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orrow County Road Committee Minutes</w:t>
      </w:r>
    </w:p>
    <w:p>
      <w:pPr>
        <w:pStyle w:val="Normal"/>
        <w:jc w:val="center"/>
        <w:rPr>
          <w:rFonts w:ascii="Calibri" w:hAnsi="Calibri" w:cs="Calibri"/>
          <w:sz w:val="20"/>
          <w:szCs w:val="22"/>
        </w:rPr>
      </w:pPr>
      <w:r>
        <w:rPr>
          <w:rFonts w:cs="Calibri" w:ascii="Calibri" w:hAnsi="Calibri"/>
          <w:sz w:val="20"/>
          <w:szCs w:val="22"/>
        </w:rPr>
        <w:t>May 1, 2017</w:t>
      </w:r>
    </w:p>
    <w:p>
      <w:pPr>
        <w:pStyle w:val="Normal"/>
        <w:jc w:val="center"/>
        <w:rPr>
          <w:rFonts w:ascii="Calibri" w:hAnsi="Calibri" w:cs="Calibri"/>
          <w:sz w:val="20"/>
          <w:szCs w:val="22"/>
        </w:rPr>
      </w:pPr>
      <w:r>
        <w:rPr>
          <w:rFonts w:cs="Calibri" w:ascii="Calibri" w:hAnsi="Calibri"/>
          <w:sz w:val="20"/>
          <w:szCs w:val="22"/>
        </w:rPr>
        <w:t>Call to order 1:00 p.m. in the afternoon at the Bartholomew Building, 101 Court St, Heppner, OR  97836</w:t>
      </w:r>
    </w:p>
    <w:p>
      <w:pPr>
        <w:pStyle w:val="Normal"/>
        <w:jc w:val="center"/>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b/>
          <w:sz w:val="20"/>
          <w:szCs w:val="22"/>
        </w:rPr>
        <w:t>Attending:</w:t>
      </w:r>
      <w:r>
        <w:rPr>
          <w:rFonts w:cs="Calibri" w:ascii="Calibri" w:hAnsi="Calibri"/>
          <w:sz w:val="20"/>
          <w:szCs w:val="22"/>
        </w:rPr>
        <w:t xml:space="preserve">  Burke O’Brien, Director; Sandi Putman, PW Management Assistant; Matt Scrivner, Assistant Road master; Jerry Myers, Road Comm. Member; Joe McElligott, Road Comm. Member;  Greg Barron, </w:t>
      </w:r>
      <w:r>
        <w:rPr>
          <w:rFonts w:cs="Calibri" w:ascii="Calibri" w:hAnsi="Calibri"/>
          <w:i/>
          <w:sz w:val="20"/>
          <w:szCs w:val="22"/>
        </w:rPr>
        <w:t>Via Phone,</w:t>
      </w:r>
      <w:r>
        <w:rPr>
          <w:rFonts w:cs="Calibri" w:ascii="Calibri" w:hAnsi="Calibri"/>
          <w:sz w:val="20"/>
          <w:szCs w:val="22"/>
        </w:rPr>
        <w:t xml:space="preserve"> Road Committee Member; Joe Rietmann; Melissa Lindsay, MC Commissioner; Don Russell MC Commissioner; Jim Doherty MC Commissioner; Cam Sweeney, Road Comm. Member;  Brian Thompson Road Comm. ; Gerry Arnson and Doug Ferguson.    </w:t>
      </w:r>
    </w:p>
    <w:p>
      <w:pPr>
        <w:pStyle w:val="Normal"/>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 xml:space="preserve">Burke O’Brien opens the meeting at 1:10 p.m. O’Brien welcomes everyone, five members are present and one attending via phone.  Introductions around the room.  </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i/>
          <w:sz w:val="20"/>
          <w:szCs w:val="22"/>
        </w:rPr>
        <w:t xml:space="preserve">Review of the March 03, 2017 minutes.   Joe McElligott Moves to approve the meeting minutes, Cam Sweeney seconds the motion and motion stands as unanimous approval.  </w:t>
      </w:r>
    </w:p>
    <w:p>
      <w:pPr>
        <w:pStyle w:val="Normal"/>
        <w:jc w:val="both"/>
        <w:rPr>
          <w:rFonts w:ascii="Calibri" w:hAnsi="Calibri" w:eastAsia="Calibri" w:cs="Calibri"/>
          <w:b/>
          <w:b/>
          <w:i/>
          <w:i/>
          <w:sz w:val="20"/>
          <w:szCs w:val="22"/>
        </w:rPr>
      </w:pPr>
      <w:r>
        <w:rPr>
          <w:rFonts w:eastAsia="Calibri" w:cs="Calibri" w:ascii="Calibri" w:hAnsi="Calibri"/>
          <w:b/>
          <w:i/>
          <w:sz w:val="20"/>
          <w:szCs w:val="22"/>
        </w:rPr>
        <w:t xml:space="preserve">  </w:t>
      </w:r>
    </w:p>
    <w:p>
      <w:pPr>
        <w:pStyle w:val="Normal"/>
        <w:rPr>
          <w:rFonts w:ascii="Calibri" w:hAnsi="Calibri" w:cs="Calibri"/>
          <w:sz w:val="20"/>
          <w:szCs w:val="22"/>
        </w:rPr>
      </w:pPr>
      <w:r>
        <w:rPr>
          <w:rFonts w:cs="Calibri" w:ascii="Calibri" w:hAnsi="Calibri"/>
          <w:sz w:val="20"/>
          <w:szCs w:val="22"/>
        </w:rPr>
        <w:t>O’Brien discusses that Carla McLane, Planning Director could not be present and she had left a memorandum for all to read and if any questions please speak up.  O’Brien continues with that He and Matt Scrivner attended the planning commission on Tuesday April 25</w:t>
      </w:r>
      <w:r>
        <w:rPr>
          <w:rFonts w:cs="Calibri" w:ascii="Calibri" w:hAnsi="Calibri"/>
          <w:sz w:val="20"/>
          <w:szCs w:val="22"/>
          <w:vertAlign w:val="superscript"/>
        </w:rPr>
        <w:t>th</w:t>
      </w:r>
      <w:r>
        <w:rPr>
          <w:rFonts w:cs="Calibri" w:ascii="Calibri" w:hAnsi="Calibri"/>
          <w:sz w:val="20"/>
          <w:szCs w:val="22"/>
        </w:rPr>
        <w:t xml:space="preserve"> which had a review of the Transportation System Plan and they did not find anything to object to and answered any questions any of the attendance had.  So the plan is moving forward.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Mr. O’Brien discusses the Budget hearing had taken place last week, Road Department presented their budget.  The Committee which includes the Board of Commissioners and three other residence of the County and after careful review and hearing the other department’s budget requests in the County the Committee approved to fund what was requested.  O’Brien mentions that the task at hand is to implement and get things done and worked out.  Working on contracts and working on the bid process to get the right price.  Scrivner adds that keeping the projects together as one big project to possibly so to get the best proposal. O’Brien and Scrivner discuss on still in the preliminary stages of getting these contracts worked out.   McElligott wants clarification on how the projects and contracts will go.  Scrivner adds that Tower and Patterson Ferry Rd. will stay together as a total project and bid out as such.   Ella will go in with the West Main Ione rd. together.  Then package some of the Irrigon roads.  Brian Thompson wanted clarification why does the County do little roads all over in Irrigon, explanation from O’Brien and Scrivner that these are out of City Limits.  These projects will all be put out for Request for Qualifications rather and request for proposal.  Keeping with the qualifications helps us to pick the best possible contractor for the projects.  Discussion on getting people contracted.   The County to do the paver patching areas.  Grinding/reclamation will be done by County, which areas that will include Ella, Ione/Boardman, Blackhorse and Roads on the North end Laurel/Wilson intersection an area in Irrigon end of Columbia Ln.  Scrivner explains the grinding process with leaving the same material in the road and building a new base, improving the culvert and drainage issues and sloping banks.   Adding with having the contracts do some of the smaller paving projects, it opens up the time for the County work force to work on some of the bridges that are in need, as an example the Keene and Snyder bridge on Rhea Creek are in desperate need of repair, so O’Brien expresses that this will open up some time to work on these.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O’Brien continues with explaining that the budget committee granted funding for a clear span building in the Road Department yard.  Currently sand and several pieces of equipment (rubber tired roller, paver, chip spreader and crack seal material and other items) are stored in the Port of Morrow old Kinzue mill site outside of Heppner.   The roof is getting weathered and starting to show some stress. Water leaking on equipment and supplies.  The budget committee granted some funds to build a clear span storage structure which will be put in the space in the Road dept. yard in Lexington which can house the sand and the equipment rather leaving out in the weather. Also get items located centrally as South Ione area projects always in the past had to run to the mill site and back for sand or equipment.    Discussion on this continued.  Commissioner Lindsay had clarified that the funding for the building is out of funds that cannot be used for Road Maintenance, re building or paving projects that it can’t be put in for work on the roads but can be used for the structure.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O’Brien asks if any of the three commissioners present, if they had anything they felt needed to be said about the budget hearings.  Mr. Russell mentions that as sitting on the budget committee he believed they had put every dollar that they legally could to the Road dept.  That was their priority, explaining the SIP (Strategic Investment Program) agreements will be there up to 15 years and looking at different structuring of the gas tax had been a discussion.   Mr. Doherty discusses that it was a challenge to get where they were in getting the funding to the road.  He worries about next year in what can be given, so it is constant task.  Discussion on funding for the Road is always something to be aware of. </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 xml:space="preserve">Brian Thompson just has a question on upper Rhea creek road, goes through private land the entire way the old road use to give access to Martin prairie to the Guard station.  Still County road right of way.    It is not a maintained road and some are getting out there and camping.  Thompson wishes that maybe to stop that thru traffic, possible a gate seasonal closer type thing.  Discussion continued on the subject.  O’Brien and Thompson will have a later discussion on what needs to happen.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Joe Rietmann asks about what is to happen on Baker lane on the Ella Rd. side and Matt Scrivner mentions that it is 25% to be paver patched.  Mr. Rietmann asks about the narrow road of Baker down to the 74 Hwy. Mr.  Scrivner mentions with the schedule as it is now doesn’t look like will get done but it is needing sloped banks for greater width and drainage will need to be addressed which is being looked at.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Setting up another meeting for a possible road tour and all agreed that June will be a good time, a date will be at a later time.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Meeting adjoined 2:30 p.m.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hadow/>
      </w:rPr>
    </w:pPr>
    <w:r>
      <w:rPr>
        <w:i/>
        <w:shadow/>
      </w:rPr>
      <w:t>Morrow County Road Committee Minu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shadow/>
      </w:rPr>
    </w:pPr>
    <w:r>
      <w:rPr>
        <w:i/>
        <w:shadow/>
      </w:rPr>
      <w:t>May 01, 2017</w:t>
    </w:r>
  </w:p>
  <w:p>
    <w:pPr>
      <w:pStyle w:val="Footer"/>
      <w:rPr>
        <w:i/>
        <w:i/>
        <w:shadow/>
      </w:rPr>
    </w:pPr>
    <w:r>
      <w:rPr>
        <w:i/>
        <w:shad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4.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Schoolbook" w:hAnsi="Century School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Schoolbook" w:hAnsi="Century School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46:00Z</dcterms:created>
  <dc:creator>csepp</dc:creator>
  <dc:description/>
  <cp:keywords/>
  <dc:language>en-US</dc:language>
  <cp:lastModifiedBy>Sandra Putman</cp:lastModifiedBy>
  <cp:lastPrinted>2017-05-02T08:50:00Z</cp:lastPrinted>
  <dcterms:modified xsi:type="dcterms:W3CDTF">2017-05-02T15:50:00Z</dcterms:modified>
  <cp:revision>4</cp:revision>
  <dc:subject/>
  <dc:title>Morrow County Road Committee Minutes</dc:title>
</cp:coreProperties>
</file>