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Morrow County Road Committee Minutes</w:t>
      </w:r>
    </w:p>
    <w:p>
      <w:pPr>
        <w:pStyle w:val="Normal"/>
        <w:jc w:val="center"/>
        <w:rPr>
          <w:rFonts w:ascii="Calibri" w:hAnsi="Calibri" w:cs="Calibri"/>
          <w:sz w:val="20"/>
          <w:szCs w:val="22"/>
        </w:rPr>
      </w:pPr>
      <w:r>
        <w:rPr>
          <w:rFonts w:cs="Calibri" w:ascii="Calibri" w:hAnsi="Calibri"/>
          <w:sz w:val="20"/>
          <w:szCs w:val="22"/>
        </w:rPr>
        <w:t>March 6, 2017</w:t>
      </w:r>
    </w:p>
    <w:p>
      <w:pPr>
        <w:pStyle w:val="Normal"/>
        <w:jc w:val="center"/>
        <w:rPr>
          <w:rFonts w:ascii="Calibri" w:hAnsi="Calibri" w:cs="Calibri"/>
          <w:sz w:val="20"/>
          <w:szCs w:val="22"/>
        </w:rPr>
      </w:pPr>
      <w:r>
        <w:rPr>
          <w:rFonts w:cs="Calibri" w:ascii="Calibri" w:hAnsi="Calibri"/>
          <w:sz w:val="20"/>
          <w:szCs w:val="22"/>
        </w:rPr>
        <w:t>Call to order 1:00 p.m. in the afternoon at the Bartholomew Building, 101 Court St, Heppner, OR  97836</w:t>
      </w:r>
    </w:p>
    <w:p>
      <w:pPr>
        <w:pStyle w:val="Normal"/>
        <w:jc w:val="center"/>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b/>
          <w:sz w:val="20"/>
          <w:szCs w:val="22"/>
        </w:rPr>
        <w:t>Attending:</w:t>
      </w:r>
      <w:r>
        <w:rPr>
          <w:rFonts w:cs="Calibri" w:ascii="Calibri" w:hAnsi="Calibri"/>
          <w:sz w:val="20"/>
          <w:szCs w:val="22"/>
        </w:rPr>
        <w:t xml:space="preserve">  Burke O’Brien, Director; Sandi Putman, PW Management Assistant; Matt Scrivner, Assistant Road master; Jerry Myers, Road Comm. Member (Butter Creek Area); Frank Osmin </w:t>
      </w:r>
      <w:r>
        <w:rPr>
          <w:rFonts w:cs="Calibri" w:ascii="Calibri" w:hAnsi="Calibri"/>
          <w:i/>
          <w:sz w:val="20"/>
          <w:szCs w:val="22"/>
        </w:rPr>
        <w:t>Via phone</w:t>
      </w:r>
      <w:r>
        <w:rPr>
          <w:rFonts w:cs="Calibri" w:ascii="Calibri" w:hAnsi="Calibri"/>
          <w:sz w:val="20"/>
          <w:szCs w:val="22"/>
        </w:rPr>
        <w:t xml:space="preserve">, Road Comm. Member; Joe McElligott, Road Comm. Member;  Greg Barron, Road Committee Member;  Jerry Rietmann; Joe Rietmann; Ralph Morter; Carla McClane, MC Planning Director; Melissa Lindsay, MC Commissioner; Mike Gorman, MC Assessor; John Vandenbrink Road Comm. Member; Don Russell MC Commissioner; Jim Doherty MC Commissioner; Kevin Kennedy Road Comm. Member; Cam Sweeney, Road Comm. Member; Ron Mckinnis </w:t>
      </w:r>
      <w:r>
        <w:rPr>
          <w:rFonts w:cs="Calibri" w:ascii="Calibri" w:hAnsi="Calibri"/>
          <w:i/>
          <w:sz w:val="20"/>
          <w:szCs w:val="22"/>
        </w:rPr>
        <w:t>Via Phone</w:t>
      </w:r>
      <w:r>
        <w:rPr>
          <w:rFonts w:cs="Calibri" w:ascii="Calibri" w:hAnsi="Calibri"/>
          <w:sz w:val="20"/>
          <w:szCs w:val="22"/>
        </w:rPr>
        <w:t xml:space="preserve">, Road Comm. Member and Brian Thompson Road Comm. member.   </w:t>
      </w:r>
    </w:p>
    <w:p>
      <w:pPr>
        <w:pStyle w:val="Normal"/>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Burke O’Brien opens the meeting at 1:05 p.m. O’Brien welcomes everyone, O’Brien asks Sandi Putman for the roll call of Road Committee members at the time of meeting start,   all members are present and two attending via phone.  Needing at least five of the nine members for quorum and has a good turnout.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t xml:space="preserve">O’Brien acknowledges the board of Commissioners are present for the joint work meeting.  Introductions around the room.  Jim Doherty Commissioner adds that not every Road Committee meeting will have the presence of the entire Board of Commissioners, he has faith in the Road Committee and just wants to inform all that he is confident on what is happening.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i/>
          <w:i/>
          <w:sz w:val="20"/>
          <w:szCs w:val="22"/>
        </w:rPr>
      </w:pPr>
      <w:r>
        <w:rPr>
          <w:rFonts w:cs="Calibri" w:ascii="Calibri" w:hAnsi="Calibri"/>
          <w:i/>
          <w:sz w:val="20"/>
          <w:szCs w:val="22"/>
        </w:rPr>
        <w:t xml:space="preserve">Review of the February 9, 2017 minutes.   Greg Barron Approves the meeting minutes, Joe McElligott seconds the motion and motion stands as unanimous approval.  </w:t>
      </w:r>
    </w:p>
    <w:p>
      <w:pPr>
        <w:pStyle w:val="Normal"/>
        <w:jc w:val="both"/>
        <w:rPr>
          <w:rFonts w:ascii="Calibri" w:hAnsi="Calibri" w:eastAsia="Calibri" w:cs="Calibri"/>
          <w:b/>
          <w:b/>
          <w:i/>
          <w:i/>
          <w:sz w:val="20"/>
          <w:szCs w:val="22"/>
        </w:rPr>
      </w:pPr>
      <w:r>
        <w:rPr>
          <w:rFonts w:eastAsia="Calibri" w:cs="Calibri" w:ascii="Calibri" w:hAnsi="Calibri"/>
          <w:b/>
          <w:i/>
          <w:sz w:val="20"/>
          <w:szCs w:val="22"/>
        </w:rPr>
        <w:t xml:space="preserve">  </w:t>
      </w:r>
    </w:p>
    <w:p>
      <w:pPr>
        <w:pStyle w:val="Normal"/>
        <w:rPr>
          <w:rFonts w:ascii="Calibri" w:hAnsi="Calibri" w:cs="Calibri"/>
          <w:sz w:val="20"/>
          <w:szCs w:val="22"/>
        </w:rPr>
      </w:pPr>
      <w:r>
        <w:rPr>
          <w:rFonts w:cs="Calibri" w:ascii="Calibri" w:hAnsi="Calibri"/>
          <w:sz w:val="20"/>
          <w:szCs w:val="22"/>
        </w:rPr>
        <w:t xml:space="preserve">O’Brien discusses that a struggle with the Road Committee membership has struggled in the past.  And looks like some newly appointed members will be a good committee.  The Board of Commissioners shared their wishes for the term limits of these appointments.  The term limits will consist of three years from now on and a hand out is attached.  The Board of Commissioners will now work on the bi laws and return their direction to the Road Committe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Mr. O’Brien mentions to all attending that an important date to look out for and to possibly attend would be April 25</w:t>
      </w:r>
      <w:r>
        <w:rPr>
          <w:rFonts w:cs="Calibri" w:ascii="Calibri" w:hAnsi="Calibri"/>
          <w:sz w:val="20"/>
          <w:szCs w:val="22"/>
          <w:vertAlign w:val="superscript"/>
        </w:rPr>
        <w:t>th</w:t>
      </w:r>
      <w:r>
        <w:rPr>
          <w:rFonts w:cs="Calibri" w:ascii="Calibri" w:hAnsi="Calibri"/>
          <w:sz w:val="20"/>
          <w:szCs w:val="22"/>
        </w:rPr>
        <w:t xml:space="preserve"> and this is when the Public Works will be presenting the Road Dept. Budget hearings to the Budget Committee.  It would be a good representation for at least Road Committee members but is a public meeting and all are welcom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Matt Scrivner leads off with a review of the </w:t>
      </w:r>
      <w:r>
        <w:rPr>
          <w:rFonts w:cs="Calibri" w:ascii="Calibri" w:hAnsi="Calibri"/>
          <w:b/>
          <w:sz w:val="20"/>
          <w:szCs w:val="22"/>
          <w:u w:val="single"/>
        </w:rPr>
        <w:t>five year plan</w:t>
      </w:r>
      <w:r>
        <w:rPr>
          <w:rFonts w:cs="Calibri" w:ascii="Calibri" w:hAnsi="Calibri"/>
          <w:sz w:val="20"/>
          <w:szCs w:val="22"/>
        </w:rPr>
        <w:t xml:space="preserve"> that was voted in favor in last meeting.  This is included.  Also </w:t>
      </w:r>
      <w:r>
        <w:rPr>
          <w:rFonts w:cs="Calibri" w:ascii="Calibri" w:hAnsi="Calibri"/>
          <w:b/>
          <w:sz w:val="20"/>
          <w:szCs w:val="22"/>
          <w:u w:val="single"/>
        </w:rPr>
        <w:t>attached Budget numbers</w:t>
      </w:r>
      <w:r>
        <w:rPr>
          <w:rFonts w:cs="Calibri" w:ascii="Calibri" w:hAnsi="Calibri"/>
          <w:sz w:val="20"/>
          <w:szCs w:val="22"/>
        </w:rPr>
        <w:t xml:space="preserve"> is some different budget lines that the Road Dept. works from.  This document shows the difference from last year to this current year and the difference in budgets on the additional asking for.  If using contract services to get more on the ground that this is reflecting these costs.  Joe McElligott asked about the contract trucking? O’Brien mentions that the County goes through a request for proposals and contract that contractor for the projects.   Find the best price.  O’Brien adds that he would like to know who would be interested in the Budget hearings to sit in on that.  Discussion that it is a morning or afternoon slot wouldn’t need to have someone commit to a full day.  Most concurred it is something they could try to do. Mr. McElligott discusses the revenues that cannot be used for Road revenue because of the ad valorem taxes.  He claims that the Commissioners might take a little more State wide effort in changing something that would help assist in this money be used for roads.  Mr. Russell understands and he knows what needs to happen he sits on the Association of Oregon Counties Transportation committee and will make sure and keep everything noticed, all actively work towards this.  Mr. Doherty said he visited with several at the Capitol of the needs the County needs.   Discussion continued on Using gas tax only for roads and not allowing property tax for roads.  Scrivner explains that when some are doing projects they do the shoulder work, widening and culvert work.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Matt Scrivner hands out the Appendix B the 20 year plan with the bridge list of projects needed to be done.   Getting items on this list is a flowing list, as time and money allow we can grab projects from this list to fill in.   Discussion and explanation on different areas and what the projects consist of.  Mr. McElligott talks about the Morrow County Public Works Department Road Maintenance /Reconstruction prioritization policy list he sees a section on safety listed.  He would like to see a little more effort put into doing this for some roads.  Mr. Scrivner discusses that when we go into do the big projects that safety on clearing corners and ditch improvements is done at this time.  Examples as Big Buttercreek and Ione Gooseberry had extensive safety improvements done.  Mr. McElligott would like a separate list so items are listed to work from.  Mr. O’Brien concurred that wouldn’t be a problem to make up a list for safety improvements.  Brian Thompson asks about Sandhollow and wondered with the traffic will it be alright as he does not see it on the list.  Mr. O’Brien believes it will hold up well.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 xml:space="preserve">Carla McClane, Morrow County Planning director, discusses with the Committee and attendees the process of the Transportation System Plan. She explains the process for bringing the five year list and the B-2,   20 year list to the System Transportation plan and the recording process in getting this adopted.    Road Department does all the figures and drive the roads and determine the need and Planning controls the required document.  Ms. McLane hands out her </w:t>
      </w:r>
      <w:r>
        <w:rPr>
          <w:rFonts w:cs="Calibri" w:ascii="Calibri" w:hAnsi="Calibri"/>
          <w:b/>
          <w:sz w:val="20"/>
          <w:szCs w:val="22"/>
          <w:u w:val="single"/>
        </w:rPr>
        <w:t xml:space="preserve">memorandum   </w:t>
      </w:r>
      <w:r>
        <w:rPr>
          <w:rFonts w:cs="Calibri" w:ascii="Calibri" w:hAnsi="Calibri"/>
          <w:sz w:val="20"/>
          <w:szCs w:val="22"/>
        </w:rPr>
        <w:t xml:space="preserve">She discusses the frame work that 20 some years ago the requirement was to create a coordination between land use and transportation planning.  There has to be financial feasibility in order to do the projects and you just can’t list ALL county roads because we have to create a connection between listing projects and be financially able to complete them.  Reviewing all lists every four to five years, But Road Committee looks and reviews the list yearly on what was completed and maybe some other roads need to be changed.  Maybe a grant or some other funding comes along that can complete something and projects get completed sooner.  Ms. McClane mentions that these lists need to list items that need addressed.  She continues with example of Poleline and Frontage intersection needed redone and it wasn’t even listed but a funding opportunity came and it needed to be added.  So the amendment needed to be completed.   Ms. McClane explains the process of what needs to happen next and if Road Committee agrees to the five and the twenty year plan and she takes that recommendation to move forward of the plans presented.  To adopt these and then before the Board of Commissioners it goes to the Planning Commission and continues the process.  Public Works will have to add some rational to the list to help justify and explanation for the Planning commission.  Ms. McClane tells the step by step process with public notice hearings then moving to the Board of Commissioners and adopt a final package prior and close to July 1, 2017.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i/>
          <w:i/>
          <w:sz w:val="20"/>
          <w:szCs w:val="22"/>
        </w:rPr>
      </w:pPr>
      <w:r>
        <w:rPr>
          <w:rFonts w:cs="Calibri" w:ascii="Calibri" w:hAnsi="Calibri"/>
          <w:i/>
          <w:sz w:val="20"/>
          <w:szCs w:val="22"/>
        </w:rPr>
        <w:t xml:space="preserve">Brian Thompson moves to approve the 20 year list (B-1, B-2 and B-3).   Joe McElligott seconds the motion and motion made with unanimous approval.  </w:t>
      </w:r>
    </w:p>
    <w:p>
      <w:pPr>
        <w:pStyle w:val="Normal"/>
        <w:rPr>
          <w:rFonts w:ascii="Calibri" w:hAnsi="Calibri" w:cs="Calibri"/>
          <w:i/>
          <w:i/>
          <w:sz w:val="20"/>
          <w:szCs w:val="22"/>
        </w:rPr>
      </w:pPr>
      <w:r>
        <w:rPr>
          <w:rFonts w:cs="Calibri" w:ascii="Calibri" w:hAnsi="Calibri"/>
          <w:i/>
          <w:sz w:val="20"/>
          <w:szCs w:val="22"/>
        </w:rPr>
      </w:r>
    </w:p>
    <w:p>
      <w:pPr>
        <w:pStyle w:val="Normal"/>
        <w:rPr>
          <w:rFonts w:ascii="Calibri" w:hAnsi="Calibri" w:cs="Calibri"/>
          <w:sz w:val="20"/>
          <w:szCs w:val="22"/>
        </w:rPr>
      </w:pPr>
      <w:r>
        <w:rPr>
          <w:rFonts w:cs="Calibri" w:ascii="Calibri" w:hAnsi="Calibri"/>
          <w:sz w:val="20"/>
          <w:szCs w:val="22"/>
        </w:rPr>
        <w:t xml:space="preserve">This will now be taken and completed to Carla McClane and her office.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Mr. O’Brien asks the Board of Commissioner asks the preference of writing the By Laws of the Road Committee do you want input from Road Committee members or is that something BOC will like to complete on their own.  Chair Lindsay mentions to not inundate the Public Works with the task that the BOC can take on this task.  There is a template that they can work from and her preference she believes they can do this.  </w:t>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t xml:space="preserve">Mr. Myers mentions that we always have to think about the things that happen with floods, washouts other things that happen the ruin a road and bridges.    This screws up the budget just something to think about.   Mr. O’Brien mention the maintenance budget helps with this. </w:t>
      </w:r>
    </w:p>
    <w:p>
      <w:pPr>
        <w:pStyle w:val="Normal"/>
        <w:rPr>
          <w:rFonts w:ascii="Calibri" w:hAnsi="Calibri" w:eastAsia="Calibri" w:cs="Calibri"/>
          <w:sz w:val="20"/>
          <w:szCs w:val="22"/>
        </w:rPr>
      </w:pPr>
      <w:r>
        <w:rPr>
          <w:rFonts w:eastAsia="Calibri" w:cs="Calibri" w:ascii="Calibri" w:hAnsi="Calibri"/>
          <w:sz w:val="20"/>
          <w:szCs w:val="22"/>
        </w:rPr>
        <w:t xml:space="preserve"> </w:t>
      </w:r>
    </w:p>
    <w:p>
      <w:pPr>
        <w:pStyle w:val="Normal"/>
        <w:rPr/>
      </w:pPr>
      <w:r>
        <w:rPr>
          <w:rFonts w:cs="Calibri" w:ascii="Calibri" w:hAnsi="Calibri"/>
          <w:sz w:val="20"/>
          <w:szCs w:val="22"/>
        </w:rPr>
        <w:t xml:space="preserve">Setting up another meeting </w:t>
      </w:r>
      <w:r>
        <w:rPr>
          <w:rFonts w:cs="Calibri" w:ascii="Calibri" w:hAnsi="Calibri"/>
          <w:b/>
          <w:sz w:val="20"/>
          <w:szCs w:val="22"/>
          <w:u w:val="single"/>
        </w:rPr>
        <w:t xml:space="preserve">May 1, 2017 at 1:00 p.m. </w:t>
      </w:r>
      <w:r>
        <w:rPr>
          <w:rFonts w:cs="Calibri" w:ascii="Calibri" w:hAnsi="Calibri"/>
          <w:sz w:val="20"/>
          <w:szCs w:val="22"/>
        </w:rPr>
        <w:t xml:space="preserve">same location.   Knowing what the budget committee has allowed the Road Budget and to finalize the by laws.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hadow/>
      </w:rPr>
    </w:pPr>
    <w:r>
      <w:rPr>
        <w:i/>
        <w:shadow/>
      </w:rPr>
      <w:t>Morrow County Road Committee Minute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i/>
        <w:i/>
        <w:shadow/>
      </w:rPr>
    </w:pPr>
    <w:r>
      <w:rPr>
        <w:i/>
        <w:shadow/>
      </w:rPr>
      <w:t>March 06, 2017</w:t>
    </w:r>
  </w:p>
  <w:p>
    <w:pPr>
      <w:pStyle w:val="Footer"/>
      <w:rPr>
        <w:i/>
        <w:i/>
        <w:shadow/>
      </w:rPr>
    </w:pPr>
    <w:r>
      <w:rPr>
        <w:i/>
        <w:shad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44.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Schoolbook" w:hAnsi="Century Schoolbook"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Schoolbook" w:hAnsi="Century Schoolbook"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Schoolbook" w:hAnsi="Century Schoolbook"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07:00Z</dcterms:created>
  <dc:creator>csepp</dc:creator>
  <dc:description/>
  <cp:keywords/>
  <dc:language>en-US</dc:language>
  <cp:lastModifiedBy>Sandra Putman</cp:lastModifiedBy>
  <cp:lastPrinted>2014-02-13T10:32:00Z</cp:lastPrinted>
  <dcterms:modified xsi:type="dcterms:W3CDTF">2017-03-11T00:08:00Z</dcterms:modified>
  <cp:revision>3</cp:revision>
  <dc:subject/>
  <dc:title>Morrow County Road Committee Minutes</dc:title>
</cp:coreProperties>
</file>