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uary 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soline fuel Specifica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ximately 50,000 gallons of unleaded gasoline (tank size 5,000 gallons) delivered to Morrow County Road Department yard in Lexington, Oregon.  This tank will be on a “Keep Full” basis with a minimum delivery of 4,500 gallons.</w:t>
      </w:r>
    </w:p>
    <w:p>
      <w:pPr>
        <w:pStyle w:val="Normal"/>
        <w:numPr>
          <w:ilvl w:val="0"/>
          <w:numId w:val="2"/>
        </w:numPr>
        <w:rPr/>
      </w:pPr>
      <w:r>
        <w:rPr/>
        <w:t>Approximately 1,000 gallons of unleaded gasoline (tank size 200 gallons) delivered to Morrow County OHV Park, Heppner-Spray Highway.  This tank will be on an “As Needed” basis.</w:t>
      </w:r>
    </w:p>
    <w:p>
      <w:pPr>
        <w:pStyle w:val="Normal"/>
        <w:numPr>
          <w:ilvl w:val="0"/>
          <w:numId w:val="2"/>
        </w:numPr>
        <w:rPr/>
      </w:pPr>
      <w:r>
        <w:rPr/>
        <w:t>Approximately 1,500 gallons of unleaded gasoline (tank size 500 gallons) delivered to Morrow County OHV Park in southern Morrow County.  This tank will be on an “As Needed” bas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ce for card lock fueling in Morrow and Umatilla Countie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bids must use the </w:t>
      </w:r>
      <w:r>
        <w:rPr>
          <w:b/>
          <w:u w:val="single"/>
        </w:rPr>
        <w:t>Unleaded Gasoline Fuel Bid Shee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 shall be for a three (3) year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row County requires verification of supplier’s Rack price with all deliveri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Bids must be received at the Morrow County Public Works, P.O. Box 428, 365 W Hwy 74, Lexington, Oregon 97839 by </w:t>
      </w:r>
      <w:r>
        <w:rPr>
          <w:b/>
          <w:sz w:val="22"/>
        </w:rPr>
        <w:t>4:00 pm January 21, 2021</w:t>
      </w:r>
      <w:r>
        <w:rPr>
          <w:sz w:val="22"/>
        </w:rPr>
        <w:t xml:space="preserve"> in a sealed envelope marked “GASOLINE BIDS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ids will be opened on </w:t>
      </w:r>
      <w:r>
        <w:rPr>
          <w:b/>
          <w:sz w:val="22"/>
        </w:rPr>
        <w:t>January 25, 2021 starting at 10:00 am</w:t>
      </w:r>
      <w:r>
        <w:rPr>
          <w:sz w:val="22"/>
        </w:rPr>
        <w:t xml:space="preserve"> at The Morrow County Public Works office, 365 W. Hwy 74, Lexington, OR Morrow County reserves the right to reject any and all bids and/or to postpone award of bids for thirty (30) days from date of bid open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orrow County does not discriminate on the basis of race, color, national origin, religion, sex, age or handicapped status in employment or the provision of servi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emboss/>
        <w:color w:val="FFFFFF"/>
        <w:szCs w:val="24"/>
      </w:rPr>
      <w:t>Morrow County Gasoline Specifications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26:00Z</dcterms:created>
  <dc:creator>Morrow County</dc:creator>
  <dc:description/>
  <cp:keywords/>
  <dc:language>en-US</dc:language>
  <cp:lastModifiedBy>Sandra Pointer</cp:lastModifiedBy>
  <cp:lastPrinted>2006-12-21T10:07:00Z</cp:lastPrinted>
  <dcterms:modified xsi:type="dcterms:W3CDTF">2020-12-30T16:06:00Z</dcterms:modified>
  <cp:revision>3</cp:revision>
  <dc:subject/>
  <dc:title>BIDDER COMPANY NAME:_________________________   DATE: _____________</dc:title>
</cp:coreProperties>
</file>