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ary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sel Specifications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pproximately 60,000 gallons of diesel fuel (tank size 10,000 gallons) delivered to Morrow County Road Department yard in Lexington, Oregon.  This tank is on a “Keep Full” basis with a minimum delivery of 4,500 gallon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pproximately 10,000 gallons of diesel fuel (tank size 1,000 gallons) delivered to Remote sites in various locations through out Morrow County.  This tank is on an “As Needed” basi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pproximately 2,000 gallons of diesel fuel (tank size 1,000 gallons) delivered to Morrow County OHV Park in southern Morrow County.  This tank is on an “As needed” basi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ice for card lock fueling in Morrow and Umatilla Counties.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ll bidders must submit a bid for all locations.  Lowest bidder on the total will be successf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 bids must use the </w:t>
      </w:r>
      <w:r>
        <w:rPr>
          <w:b/>
          <w:sz w:val="22"/>
          <w:u w:val="single"/>
        </w:rPr>
        <w:t>Diesel Fuel Bid Sh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tract shall be for a three (3) year period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rrow County requires verification of supplier’s Rack price with all delive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rrow County is Tax exempt on all diesel fu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ids must be received at the Morrow County Public Works, P.O. Box 428, 365 W Hwy 74, Lexington, Oregon 97839 by </w:t>
      </w:r>
      <w:r>
        <w:rPr>
          <w:b/>
          <w:sz w:val="22"/>
        </w:rPr>
        <w:t xml:space="preserve">4:00 pm January 21, 2021 </w:t>
      </w:r>
      <w:r>
        <w:rPr>
          <w:sz w:val="22"/>
        </w:rPr>
        <w:t>in a sealed envelope marked “DIESEL BID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ids will be opened on </w:t>
      </w:r>
      <w:r>
        <w:rPr>
          <w:b/>
          <w:sz w:val="22"/>
        </w:rPr>
        <w:t>January 25, 2021 starting at 10:00</w:t>
      </w:r>
      <w:r>
        <w:rPr>
          <w:sz w:val="22"/>
        </w:rPr>
        <w:t xml:space="preserve"> am at The Morrow County Public Works office, 365 W. Hwy 74, Lexington, OR  Morrow County reserves the right to reject any and all bids and/or to postpone award of bids for thirty (30) days from date of bid op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rrow County does not discriminate on the basis of race, color, national origin, religion, sex, age or handicapped status in employment or the provision of 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emboss/>
        <w:color w:val="FFFFFF"/>
        <w:szCs w:val="24"/>
      </w:rPr>
      <w:t>Morrow County Diesel Specs.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4:00Z</dcterms:created>
  <dc:creator>Morrow County</dc:creator>
  <dc:description/>
  <cp:keywords/>
  <dc:language>en-US</dc:language>
  <cp:lastModifiedBy>Sandra Pointer</cp:lastModifiedBy>
  <cp:lastPrinted>2017-12-11T10:42:00Z</cp:lastPrinted>
  <dcterms:modified xsi:type="dcterms:W3CDTF">2020-12-30T16:06:00Z</dcterms:modified>
  <cp:revision>6</cp:revision>
  <dc:subject/>
  <dc:title>BIDDER COMPANY NAME:_________________________   DATE: _____________</dc:title>
</cp:coreProperties>
</file>