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SEL FUEL BID 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ll bids shall be based on Rack price on </w:t>
      </w:r>
      <w:r>
        <w:rPr>
          <w:b/>
          <w:sz w:val="28"/>
          <w:szCs w:val="28"/>
          <w:u w:val="single"/>
        </w:rPr>
        <w:t>January 11, 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attach verification of Rack Price.</w:t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2"/>
        <w:gridCol w:w="1507"/>
        <w:gridCol w:w="392"/>
        <w:gridCol w:w="2151"/>
        <w:gridCol w:w="392"/>
        <w:gridCol w:w="2020"/>
        <w:gridCol w:w="439"/>
        <w:gridCol w:w="1709"/>
        <w:gridCol w:w="392"/>
        <w:gridCol w:w="2763"/>
      </w:tblGrid>
      <w:tr>
        <w:trPr>
          <w:trHeight w:val="5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k Pr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t per gall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per gall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of gallo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, Delivered</w:t>
            </w:r>
          </w:p>
        </w:tc>
      </w:tr>
      <w:tr>
        <w:trPr>
          <w:trHeight w:val="9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ngton</w:t>
            </w:r>
          </w:p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0 gallo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</w:t>
            </w:r>
          </w:p>
          <w:p>
            <w:pPr>
              <w:pStyle w:val="Normal"/>
              <w:rPr/>
            </w:pPr>
            <w:r>
              <w:rPr/>
              <w:t>Location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0 gallo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V</w:t>
            </w:r>
          </w:p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0 gallo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Card lock Morrow/Umatilla Countie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D TOT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mpany Name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ailing Addres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u w:val="single"/>
        </w:rPr>
      </w:pPr>
      <w:r>
        <w:rPr/>
        <w:t xml:space="preserve">Authorized Representative Signatu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Date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5840" w:h="12240"/>
      <w:pgMar w:left="864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6:00Z</dcterms:created>
  <dc:creator>Morrow County</dc:creator>
  <dc:description/>
  <cp:keywords/>
  <dc:language>en-US</dc:language>
  <cp:lastModifiedBy>Sandra Pointer</cp:lastModifiedBy>
  <cp:lastPrinted>2008-11-26T13:50:00Z</cp:lastPrinted>
  <dcterms:modified xsi:type="dcterms:W3CDTF">2020-12-28T19:30:00Z</dcterms:modified>
  <cp:revision>3</cp:revision>
  <dc:subject/>
  <dc:title>DIESEL FUEL BID SHEET</dc:title>
</cp:coreProperties>
</file>