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ary 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ation fuel Specifica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ximately 3,000 gallons of Aviation Fuel (tank size 5,000 gallons) delivered to Morrow County Lexington Airport in Lexington, Oregon.  This tank will be on a “As needed”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bids must use the </w:t>
      </w:r>
      <w:r>
        <w:rPr>
          <w:b/>
          <w:u w:val="single"/>
        </w:rPr>
        <w:t>Aviation Fuel Bid Shee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shall be for a three (3) year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row County requires verification.  Aviation Fuel shall use the best possible pr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ds must be received at the Morrow County Public Works, P.O. Box 428, 365 W. Hwy 74, Lexington, Oregon 97839 NO Later by 4:00 pm </w:t>
      </w:r>
      <w:r>
        <w:rPr>
          <w:b/>
        </w:rPr>
        <w:t>January 21, 2021</w:t>
      </w:r>
      <w:r>
        <w:rPr/>
        <w:t xml:space="preserve"> in a sealed envelope marked “AVIATION FUEL BID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ds will be opened on </w:t>
      </w:r>
      <w:r>
        <w:rPr>
          <w:b/>
        </w:rPr>
        <w:t>January 25, 2021</w:t>
      </w:r>
      <w:r>
        <w:rPr/>
        <w:t xml:space="preserve"> starting 10:00 am at the Morrow County Public Works office, 365 W. Hwy 74, Lexington, OR  Morrow County reserves the right to reject any and all bids and/or to postpone award of bids for thirty (30) days from date of bid ope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ow County does not discriminate on the basis of race, color, national origin, religion, sex, age or handicapped status in employment or the provision of servi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emboss/>
        <w:color w:val="FFFFFF"/>
        <w:szCs w:val="24"/>
      </w:rPr>
      <w:t>Morrow County Gasoline Specifications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21:00Z</dcterms:created>
  <dc:creator>Morrow County</dc:creator>
  <dc:description/>
  <cp:keywords/>
  <dc:language>en-US</dc:language>
  <cp:lastModifiedBy>Sandra Pointer</cp:lastModifiedBy>
  <cp:lastPrinted>2017-12-11T10:39:00Z</cp:lastPrinted>
  <dcterms:modified xsi:type="dcterms:W3CDTF">2020-12-30T15:18:00Z</dcterms:modified>
  <cp:revision>4</cp:revision>
  <dc:subject/>
  <dc:title>BIDDER COMPANY NAME:_________________________   DATE: _____________</dc:title>
</cp:coreProperties>
</file>