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VIATION FUEL BID SHE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u w:val="single"/>
        </w:rPr>
      </w:pPr>
      <w:r>
        <w:rPr>
          <w:sz w:val="28"/>
          <w:szCs w:val="28"/>
        </w:rPr>
        <w:t xml:space="preserve">All bids shall be based on 100 LL fuel </w:t>
      </w:r>
      <w:r>
        <w:rPr>
          <w:b/>
          <w:color w:val="C0504D"/>
          <w:sz w:val="28"/>
          <w:szCs w:val="28"/>
          <w:u w:val="single"/>
        </w:rPr>
        <w:t>as of January 11,  2021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8394065" cy="185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239"/>
                              <w:gridCol w:w="2038"/>
                              <w:gridCol w:w="374"/>
                              <w:gridCol w:w="2052"/>
                              <w:gridCol w:w="374"/>
                              <w:gridCol w:w="1927"/>
                              <w:gridCol w:w="419"/>
                              <w:gridCol w:w="1575"/>
                              <w:gridCol w:w="374"/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rting price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fit per gallo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st per gallo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# of gallon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 Cost, Delive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xingt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00  gallon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146.1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239"/>
                        <w:gridCol w:w="2038"/>
                        <w:gridCol w:w="374"/>
                        <w:gridCol w:w="2052"/>
                        <w:gridCol w:w="374"/>
                        <w:gridCol w:w="1927"/>
                        <w:gridCol w:w="419"/>
                        <w:gridCol w:w="1575"/>
                        <w:gridCol w:w="374"/>
                        <w:gridCol w:w="2635"/>
                      </w:tblGrid>
                      <w:tr>
                        <w:trPr/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ting price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it per gallo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st per gallon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 of gallon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al Cost, Delive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xingt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por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00  gallon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i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any Name 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iling Address 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uthorized Representative Signature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Date: </w:t>
      </w:r>
      <w:r>
        <w:rPr>
          <w:sz w:val="28"/>
          <w:szCs w:val="28"/>
          <w:u w:val="single"/>
        </w:rPr>
        <w:t xml:space="preserve"> </w:t>
        <w:tab/>
        <w:tab/>
        <w:tab/>
      </w:r>
    </w:p>
    <w:sectPr>
      <w:type w:val="nextPage"/>
      <w:pgSz w:orient="landscape" w:w="15840" w:h="12240"/>
      <w:pgMar w:left="864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15:00Z</dcterms:created>
  <dc:creator>Morrow County</dc:creator>
  <dc:description/>
  <cp:keywords/>
  <dc:language>en-US</dc:language>
  <cp:lastModifiedBy>Sandra Pointer</cp:lastModifiedBy>
  <cp:lastPrinted>2017-12-12T13:37:00Z</cp:lastPrinted>
  <dcterms:modified xsi:type="dcterms:W3CDTF">2020-12-28T19:31:00Z</dcterms:modified>
  <cp:revision>3</cp:revision>
  <dc:subject/>
  <dc:title>DIESEL FUEL BID SHEET</dc:title>
</cp:coreProperties>
</file>