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rrow County Road Committee Minutes</w:t>
      </w:r>
    </w:p>
    <w:p>
      <w:pPr>
        <w:pStyle w:val="Normal"/>
        <w:jc w:val="center"/>
        <w:rPr>
          <w:rFonts w:ascii="Calibri" w:hAnsi="Calibri" w:cs="Calibri"/>
          <w:sz w:val="20"/>
          <w:szCs w:val="22"/>
        </w:rPr>
      </w:pPr>
      <w:r>
        <w:rPr>
          <w:rFonts w:cs="Calibri" w:ascii="Calibri" w:hAnsi="Calibri"/>
          <w:sz w:val="20"/>
          <w:szCs w:val="22"/>
        </w:rPr>
        <w:t>January 12, 2017</w:t>
      </w:r>
    </w:p>
    <w:p>
      <w:pPr>
        <w:pStyle w:val="Normal"/>
        <w:jc w:val="center"/>
        <w:rPr>
          <w:rFonts w:ascii="Calibri" w:hAnsi="Calibri" w:cs="Calibri"/>
          <w:sz w:val="20"/>
          <w:szCs w:val="22"/>
        </w:rPr>
      </w:pPr>
      <w:r>
        <w:rPr>
          <w:rFonts w:cs="Calibri" w:ascii="Calibri" w:hAnsi="Calibri"/>
          <w:sz w:val="20"/>
          <w:szCs w:val="22"/>
        </w:rPr>
        <w:t>Call to order 1:00 p.m. in the afternoon at the Bartholomew Building, 101 Court St, Heppner, OR  97836</w:t>
      </w:r>
    </w:p>
    <w:p>
      <w:pPr>
        <w:pStyle w:val="Normal"/>
        <w:jc w:val="center"/>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b/>
          <w:sz w:val="20"/>
          <w:szCs w:val="22"/>
        </w:rPr>
        <w:t>Attending:</w:t>
      </w:r>
      <w:r>
        <w:rPr>
          <w:rFonts w:cs="Calibri" w:ascii="Calibri" w:hAnsi="Calibri"/>
          <w:sz w:val="20"/>
          <w:szCs w:val="22"/>
        </w:rPr>
        <w:t xml:space="preserve">  Burke O’Brien, Director; Sandi Putman, PW Management Assistant; Matt Scrivner, Assistant Road master; Jerry Myers, Road Comm. Member (Butter Creek Area); Frank Osmin, Road Comm. Member (South County) Area; Roger Britt, Road Comm. Member (Heppner); Joe McElligott, Road Comm. Member;  Greg Barron; Werner Arntz; Bob Stevens, Jerry Rietmann; Kenny Delano; Joe Rietmann; Donna Rietmann; Cheryle Rietmann; Ralph Morter; Kate Knopp, MC Finance Director; Carla McClane, MC Planning Director; Perry Morter;  Melissa Lindsay, County Commissioner; Mike Gorman, MC Assessor.  </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Burke O’Brien at 1:10 p.m.  Welcomes everyone and talks about the discussion today and all attending will have the opportunity for input and some guidance. Working off of the Five year plan.   He continues with wanting to schedule another work session to nail down the upcoming years projects.   O’Brien mentions getting membership current of Road Committee members and their position.   County court will be involved with the membership and making sure the County is represented as a whole.    O’Brien asks Sandi Putman for the roll call of Road Committee members at the time of meeting start,    three of the nine members of the committee members where present.  Needing at least five of the nine members leaving not enough for a Quorum so the approval of the minutes from the 02.04.2016 meeting will be tabled.   Currently had received a resignation letter from Roger Britt wishes to step down from his position on the committee and that will open up a position for the Heppner and surrounding area to represent.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O’Brien asks if anyone in the public wish to say anything or have questions, Mike Gorman asked if there will be an opportunity to discuss anything after the presentation and Mr. O’Brien acknowledged that it will be a good time as the County needs the input and discussion on the projects.  Mr. Jerry Rietmann asks if there will be some additional information on the Ione Boardman road and discussion in the past was grinding the road and leaving to gravel and he would like to understand and get a little more details on what the plan is.  O’Brien confirms that this is a good time and place to get that information.  </w:t>
      </w:r>
    </w:p>
    <w:p>
      <w:pPr>
        <w:pStyle w:val="Normal"/>
        <w:jc w:val="both"/>
        <w:rPr>
          <w:rFonts w:ascii="Calibri" w:hAnsi="Calibri" w:eastAsia="Calibri" w:cs="Calibri"/>
          <w:b/>
          <w:b/>
          <w:i/>
          <w:i/>
          <w:sz w:val="20"/>
          <w:szCs w:val="22"/>
        </w:rPr>
      </w:pPr>
      <w:r>
        <w:rPr>
          <w:rFonts w:eastAsia="Calibri" w:cs="Calibri" w:ascii="Calibri" w:hAnsi="Calibri"/>
          <w:b/>
          <w:i/>
          <w:sz w:val="20"/>
          <w:szCs w:val="22"/>
        </w:rPr>
        <w:t xml:space="preserve">  </w:t>
      </w:r>
    </w:p>
    <w:p>
      <w:pPr>
        <w:pStyle w:val="Normal"/>
        <w:rPr>
          <w:rFonts w:ascii="Calibri" w:hAnsi="Calibri" w:cs="Calibri"/>
          <w:sz w:val="20"/>
          <w:szCs w:val="28"/>
        </w:rPr>
      </w:pPr>
      <w:r>
        <w:rPr>
          <w:rFonts w:cs="Calibri" w:ascii="Calibri" w:hAnsi="Calibri"/>
          <w:sz w:val="20"/>
          <w:szCs w:val="22"/>
        </w:rPr>
        <w:t xml:space="preserve">Matt Scrivner leads off with a presentation of Ione-Gooseberry Road explaining the reclaiming process and returning to a double chip seal.    It was on the TSP (Transportation System plan) to do a 6.5 miles asphalt overlay which would require 10,296 tons in asphalt only no labor or equipment.  With a cost of $643,500.00.  Choosing this other method seemed to be a more economical way, along with grindings keeping in the road itself, compaction and then soil stabilization within  a year the double chip seal was applied and now it is a strong roadway.    Drainage issues and rebuilds along with slopped banks leaves this a much safer road.      The total oil cost was $239,795.53 under half of what it would have been with asphalt.  This cost saving allowed us to do a nearby Dry Fork road which was in the need of some work and bridge, construction for  safety improvements.   Mr. O’Brien adds that this was a perfect candidate for this type of application.  Doug Ferguson expresses that with having the grinding going back into the base is building a good road base that the road had needed.  Keeping all the same asphalt in the grade and building the road to standard.  Jerry Rietmann asks how long is the life expectancy of this road on when you’ll go back and chip seal again.   O’Brien says 10 to 12 years before to chip seal again.  Jerry Rietmann questions that if the County was to reclaim a road and possible asphalt over what that does.  O’Brien expresses this would be for a high volume road increasing the life to a 15 year before a chip seal would need to be done.  During the reclaim process you improve drainage and shoulder work that will help increase a road.  Jerry Rietmann asks if the County has done any of the reclaim and asphalt over top and Scrivner answers that was done,  Third Street in Irrigon was a small enough project to find out if this is an option.  Discussion on the process of this continued.  Cheryle Rietmann asks what was the process that was done on the Juniper Road from the rock pit out to Bombing Range, O’Brien mentions that paver patching and improving drainage and shoulder work was a big contributor of that being a good solid road.   </w:t>
      </w:r>
    </w:p>
    <w:p>
      <w:pPr>
        <w:pStyle w:val="Normal"/>
        <w:rPr>
          <w:rFonts w:ascii="Calibri" w:hAnsi="Calibri" w:cs="Calibri"/>
          <w:sz w:val="20"/>
          <w:szCs w:val="28"/>
        </w:rPr>
      </w:pPr>
      <w:r>
        <w:rPr>
          <w:rFonts w:cs="Calibri" w:ascii="Calibri" w:hAnsi="Calibri"/>
          <w:sz w:val="20"/>
          <w:szCs w:val="28"/>
        </w:rPr>
        <w:tab/>
      </w:r>
    </w:p>
    <w:p>
      <w:pPr>
        <w:pStyle w:val="Normal"/>
        <w:rPr>
          <w:rFonts w:ascii="Calibri" w:hAnsi="Calibri" w:cs="Calibri"/>
          <w:sz w:val="20"/>
          <w:szCs w:val="28"/>
        </w:rPr>
      </w:pPr>
      <w:r>
        <w:rPr>
          <w:rFonts w:cs="Calibri" w:ascii="Calibri" w:hAnsi="Calibri"/>
          <w:sz w:val="20"/>
          <w:szCs w:val="28"/>
        </w:rPr>
        <w:t>Mr. Scrivner continues with winter operations when weather hit Dec. 7</w:t>
      </w:r>
      <w:r>
        <w:rPr>
          <w:rFonts w:cs="Calibri" w:ascii="Calibri" w:hAnsi="Calibri"/>
          <w:sz w:val="20"/>
          <w:szCs w:val="28"/>
          <w:vertAlign w:val="superscript"/>
        </w:rPr>
        <w:t>th</w:t>
      </w:r>
      <w:r>
        <w:rPr>
          <w:rFonts w:cs="Calibri" w:ascii="Calibri" w:hAnsi="Calibri"/>
          <w:sz w:val="20"/>
          <w:szCs w:val="28"/>
        </w:rPr>
        <w:t xml:space="preserve"> continuing with a presentation.  Dipping into overtime and holidays the crew is ready for a break.  Presentation showed winter plowing routes and the priority of roads in order.   Continuing on with the presentation showing 2016 year in review and project updates.  The crew worked hard to complete our summer program worked complete on the Dry Fork bridge, Butter Creek Project which included a rebuild adding cross drainage, rebuild of shoulders and slope work was completed and in cooperation with Umatilla County chip sealed, Sunflower Flat FLAP (Federal Lands Acces Program) project, Dee Cox paving, Jordan Grade paving, Basey canyon, Upper Rhea Creek, Baseline pave patching, third street  Irrigon reclaim and pave,   Crack sealed various county roads throughout the county,  helped with administrative General maintenance duties with landscaping of the Bartholomew building, Contractor that we had requested for Qualifications completed paving on Kunze/Tower Road, Bombing range road.  County continued with shoulder work with borrowed a shoulder building machine that fits on the side of a chip seal machine with a conveyor and stream lines shoulder building really well so County is thinking on building something similar to this. Paint striping and pavement legends had been done.  Storm damage and repair, culvert cleaning, sign repair, pothole patching and weed burning is an ongoing task.  </w:t>
      </w:r>
    </w:p>
    <w:p>
      <w:pPr>
        <w:pStyle w:val="Normal"/>
        <w:rPr>
          <w:rFonts w:ascii="Calibri" w:hAnsi="Calibri" w:cs="Calibri"/>
          <w:sz w:val="20"/>
          <w:szCs w:val="28"/>
        </w:rPr>
      </w:pPr>
      <w:r>
        <w:rPr>
          <w:rFonts w:cs="Calibri" w:ascii="Calibri" w:hAnsi="Calibri"/>
          <w:sz w:val="20"/>
          <w:szCs w:val="28"/>
        </w:rPr>
        <w:tab/>
        <w:t xml:space="preserv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
          <w:sz w:val="20"/>
          <w:szCs w:val="22"/>
          <w:u w:val="single"/>
        </w:rPr>
        <w:t xml:space="preserve">SEE 2016 PAVING COST BREAKDOWN (ALL PROJECTS) </w:t>
      </w:r>
      <w:r>
        <w:rPr>
          <w:rFonts w:cs="Calibri" w:ascii="Calibri" w:hAnsi="Calibri"/>
          <w:b/>
          <w:sz w:val="20"/>
          <w:szCs w:val="22"/>
        </w:rPr>
        <w:t xml:space="preserve">… </w:t>
      </w:r>
      <w:r>
        <w:rPr>
          <w:rFonts w:cs="Calibri" w:ascii="Calibri" w:hAnsi="Calibri"/>
          <w:sz w:val="20"/>
          <w:szCs w:val="22"/>
        </w:rPr>
        <w:t xml:space="preserve">Mr. Scrivner hands out a document of the cost of oil and asphalt spent for all to review.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
          <w:sz w:val="20"/>
          <w:szCs w:val="22"/>
          <w:u w:val="single"/>
        </w:rPr>
        <w:t>SEE COST COMPARISON hand out</w:t>
      </w:r>
      <w:r>
        <w:rPr>
          <w:rFonts w:cs="Calibri" w:ascii="Calibri" w:hAnsi="Calibri"/>
          <w:b/>
          <w:sz w:val="20"/>
          <w:szCs w:val="22"/>
        </w:rPr>
        <w:t xml:space="preserve"> … </w:t>
      </w:r>
      <w:r>
        <w:rPr>
          <w:rFonts w:cs="Calibri" w:ascii="Calibri" w:hAnsi="Calibri"/>
          <w:sz w:val="20"/>
          <w:szCs w:val="22"/>
        </w:rPr>
        <w:t xml:space="preserve">Mr. O’Brien explains that the budget committee had given the Road Dept. additional funds for road projects but with the man power and the equipment it wouldn’t be feasible for the County to do on their own.  Just short of hiring additional people and then being left with the additional on the off season keeping them busy.  Doing a request for Qualification on paving projects the contractor can stay busy and the County will continue on with their operations.  O’Brien mentions kind of an experiment and actually he was pleased with what was done and felt it was pretty comparable in price.    O’Brien thinks it gives them some direction because if they get more money they would be able to get something handled rather efficiently.   Mr. Scrivner continues with county doing south end roads of the County as the haul of the asphalt was a bit longer but not paying that contractor to haul so far.  Mr. Scrivner mentions in doing projects this way helped with the increase in projects of the road plan.  Some that were on schedule to get done the 2017 year got don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Mr. Scrivner discusses other handouts.   </w:t>
      </w:r>
      <w:r>
        <w:rPr>
          <w:rFonts w:cs="Calibri" w:ascii="Calibri" w:hAnsi="Calibri"/>
          <w:b/>
          <w:sz w:val="20"/>
          <w:szCs w:val="22"/>
          <w:u w:val="single"/>
        </w:rPr>
        <w:t xml:space="preserve">SEE TABLE B-1 MORROW COUNTY </w:t>
      </w:r>
      <w:r>
        <w:rPr>
          <w:rFonts w:cs="Calibri" w:ascii="Calibri" w:hAnsi="Calibri"/>
          <w:b/>
          <w:sz w:val="20"/>
          <w:szCs w:val="22"/>
        </w:rPr>
        <w:t xml:space="preserve">… </w:t>
      </w:r>
      <w:r>
        <w:rPr>
          <w:rFonts w:cs="Calibri" w:ascii="Calibri" w:hAnsi="Calibri"/>
          <w:sz w:val="20"/>
          <w:szCs w:val="22"/>
        </w:rPr>
        <w:t xml:space="preserve">explaining the shaded gray had been completed and now to continue down to the areas that will be looked at for work.  Jerry Rietmann mentions that possibly the 2.5 miles Ella Rd. needed is more like 3 or so miles, O’Brien believes that could be a typographical error and will be addressed.  Mr. Scrivner explains that this would be a good time to move forward in getting projects into a new TSP Mr. O’Brien asks the attending after looking at the plans for the Ione-Boardmann /  Ella road is this what they are interested in?  Jerry Rietmann thought reclaim and bringing it back to a compacted solid based road and paving over the top would be acceptable, he is concerned about Ella Road and would appreciate something earlier.  Continued discussion on process and traffic.  Joe Rietmann has a concern on Baker Lane intersection that meets up to Hwy 74, including Morgan intersection.  He wishes something can be addressed with this.  Mr. O’Brien said they are aware and the problem has been discussed and they understands that it is to narrow and simply needs rebuilt.  O’Brien expressed that it will end up in the TSP and will be listed in the 20 year plan.  When it is at least listed and funding is available it might fit and possibly earlier.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b/>
          <w:sz w:val="20"/>
          <w:szCs w:val="22"/>
          <w:u w:val="single"/>
        </w:rPr>
        <w:t xml:space="preserve">SEE 5 YEAR PLAN …  </w:t>
      </w:r>
      <w:r>
        <w:rPr>
          <w:rFonts w:cs="Calibri" w:ascii="Calibri" w:hAnsi="Calibri"/>
          <w:sz w:val="20"/>
          <w:szCs w:val="22"/>
        </w:rPr>
        <w:t xml:space="preserve">Mr. Scrivner goes over the plan for the next five years and this will be discussed at the next Road Committee meeting.  There is a grant being applied for that will include Homestead, Pole line intersection and Frontage which will include rebuild and overlay.  Discussion on continued chip seal projects.  All major collector roads will be taken care of on the Northend of the County by 2019.  Mr. Scrivner continues with the plan and in 2021 Ella Road is planned for Chip seal   on schedule, Ralph Morter says that Ella Rd. will not last till 2021.   Joe Rietmann understands it is on the plan but would really appreciate if it can be moved up.  Mr. Scrivner explains that Ella out of Ione that connects Ione-Boardman is on schedule sooner and this next year.  It is the rest of the Ella Road they are concerned about.  Mr. O’Brien discusses that the committee needs to meet on these projects and this needs to be worked on.  This is why these meetings take place so the right plan can be developed.  Joe McElligott asked about traffic counts that maybe they need to be looked at to prioritize these roads.   Mr. O’Brien says YES the counts have been done.   </w:t>
      </w:r>
      <w:r>
        <w:rPr>
          <w:rFonts w:cs="Calibri" w:ascii="Calibri" w:hAnsi="Calibri"/>
          <w:b/>
          <w:sz w:val="20"/>
          <w:szCs w:val="22"/>
          <w:u w:val="single"/>
        </w:rPr>
        <w:t xml:space="preserve">SEE 2017-2022 ROUGH DRAFT </w:t>
      </w:r>
      <w:r>
        <w:rPr>
          <w:rFonts w:cs="Calibri" w:ascii="Calibri" w:hAnsi="Calibri"/>
          <w:b/>
          <w:sz w:val="20"/>
          <w:szCs w:val="22"/>
        </w:rPr>
        <w:t xml:space="preserve">… </w:t>
      </w:r>
      <w:r>
        <w:rPr>
          <w:rFonts w:cs="Calibri" w:ascii="Calibri" w:hAnsi="Calibri"/>
          <w:sz w:val="20"/>
          <w:szCs w:val="22"/>
        </w:rPr>
        <w:t xml:space="preserve">Discussion of the process and these projects that are in the TSP in High priority roads that need to be addressed first.  This plan will need to be looked at and discussed and the next Road Committee meeting will help work these.  Ralph Morter asked about turning Baker Lane bake to gravel he doesn’t think this is a good idea with the grade of the road, Discussion on this being a farm to market road and ideas continued.    Mr. Scrivner talked about the lacking of funds and these choices will have to be discussed.  Mr. O’Brien talks about possible reclaim with double chip seal and Mr. Morter claims this would be perfect, he’s not asking for a lot just something.   Mr. O’Brien mentions that the next meeting there will be scenarios to help with options that can be done.  Mr. Morter mentions if water is an issue he’s got water and Joe Rietmann mentioned he’s got access to get water too.  Mr. O’Brien talks about working up a couple different scenarios and in another meeting we can get these projects worked out.  Donna Rietmann asks how to get a road onto the plan and considered for repair.  Mr. Obrien talks about that it is being considered as it was discussed in the past.  Discussions like this get them in there.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 xml:space="preserve">Carla McClane, Morrow County Planning director, discusses with the Committee and attendees the process of the Transportation System Plan.  Road Department does all the figures and drive the roads and determine the need and Planning controls the required document.  Different funding sources require this in order to get projects done and to receive funds to do so.   Continued discussion on process was explained.    By Law the plan makes the County prove they can complete the projects that is why it is tied to oil and money.  Ms. McClane mentions it is time for an update to the plan, as some of the projected years projects have been completed.  Ms. McClane continues with adopting some interchange management plans for some areas in the County that might have some potential growth for intersection.     Ms. McClane on the process of getting these updates in the TSP she had kept notes from earlier discussion and is moving right along.  Looking at traffic counts, crashes and fatalities.  Need to focus on making good decisions on what roads to focus on. Updating the five to twenty year list and that looks to be in the works.  Roadway standards have been updated and the Port of Morrow has theirs and it would be good to include this into our plan.  Need to keep in mind the Bridge conditions and make sure we keep them on the list as well. This do use the available funding so priority’s need to have good decisions on what is needed.    The utility infrastructure is something to also keep working on too it is still part of the transportation system plan.   Ms. McClane discusses of getting the adoption or the component of the TSP in the County’s Comprehensive plan.  She will be looking forward in working with this to make sure it is comparable and will work together.  McClane mentions ODOT would possibly wanting to identify Tower Road to take some priority for some updates for the interchange itself coming off of the bridge from the freeway.  Mr. Obrien says that a lot of the group present today are more interested in the local roads and when looking at the larger projects with these interchanges will be need to be looked at and evaluated if will fit in.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Mike Gorman Morrow County Tax assessor, mentions that the additional funds from Budget Committee allowed the county to do work plus to add the additional work with contracted out asphalt providers.  Mr. Gorman asks O’Brien if County has looked into chip seal projects maybe contracting those out?  Mr. Obrien claims the yes there are contractors that do that as well. Mr. Gorman mentions that if the County was to get additional fund from the budget committee.   Leaving this contracted work for the roads that don’t necessarily need the reconstruction and then moving some of the projects that need reconstructed and rebuilt on the TSP.  Mr. Obrien states that this year was a prime example of how the contracting worked out.   The contractor kept busy with their projects and allowed the County to do the chip seal more intensive projects.    Getting more done than we would have.  Mr. Gorman thinks that if the Road Committee would express and show that what the past years progress was that it might be a good justification to get more funds from the budget committee, all agreed.  Mr. Obrien mentions that in addition that if maybe with some projects that need earthwork and rebuilding maybe a potential for a contractor on a project like that.  So many opportunity’s to look at and think how to do more with less IF the money shows up.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Mr. Obrien mentions that the Committee folks need to look at getting a meeting scheduled,  bringing traffic counts, crash data (if any) and then the scenarios of completion and projects needed on the list.  Agreed to have the meeting on February 9</w:t>
      </w:r>
      <w:r>
        <w:rPr>
          <w:rFonts w:cs="Calibri" w:ascii="Calibri" w:hAnsi="Calibri"/>
          <w:sz w:val="20"/>
          <w:szCs w:val="22"/>
          <w:vertAlign w:val="superscript"/>
        </w:rPr>
        <w:t>th</w:t>
      </w:r>
      <w:r>
        <w:rPr>
          <w:rFonts w:cs="Calibri" w:ascii="Calibri" w:hAnsi="Calibri"/>
          <w:sz w:val="20"/>
          <w:szCs w:val="22"/>
        </w:rPr>
        <w:t>, 2017 and getting the committee members together, Obrien mentions this will take additional meetings and needs to be done before budget hearing and also transportation system plan updates.  Kenny Delano adds that he hears information discussing plans on improving infrastructure National level and he wants to make sure the County puts in enough projects that maybe some of these can fall under these and keep in mind the strings attached Federal Funds have requirements and keeping these projects in mind and readily available for work in the case of funds would come available.  Discussion on a meeting February 9</w:t>
      </w:r>
      <w:r>
        <w:rPr>
          <w:rFonts w:cs="Calibri" w:ascii="Calibri" w:hAnsi="Calibri"/>
          <w:sz w:val="20"/>
          <w:szCs w:val="22"/>
          <w:vertAlign w:val="superscript"/>
        </w:rPr>
        <w:t>th</w:t>
      </w:r>
      <w:r>
        <w:rPr>
          <w:rFonts w:cs="Calibri" w:ascii="Calibri" w:hAnsi="Calibri"/>
          <w:sz w:val="20"/>
          <w:szCs w:val="22"/>
        </w:rPr>
        <w:t xml:space="preserve">, 2017 in the morning at 9:00 a.m.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Meeting adjourned 3:42 p.m.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ListParagraph"/>
        <w:rPr>
          <w:rFonts w:ascii="Calibri" w:hAnsi="Calibri" w:cs="Calibri"/>
          <w:sz w:val="20"/>
          <w:szCs w:val="20"/>
        </w:rPr>
      </w:pPr>
      <w:r>
        <w:rPr>
          <w:rFonts w:cs="Calibri"/>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hadow/>
      </w:rPr>
    </w:pPr>
    <w:r>
      <w:rPr>
        <w:i/>
        <w:shadow/>
      </w:rPr>
      <w:t>Morrow County Road Committee Minu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hadow/>
      </w:rPr>
    </w:pPr>
    <w:r>
      <w:rPr>
        <w:i/>
        <w:shadow/>
      </w:rPr>
      <w:t>January 12, 2017</w:t>
    </w:r>
  </w:p>
  <w:p>
    <w:pPr>
      <w:pStyle w:val="Footer"/>
      <w:rPr>
        <w:i/>
        <w:i/>
        <w:shadow/>
      </w:rPr>
    </w:pPr>
    <w:r>
      <w:rPr>
        <w:i/>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ccff" stroked="f" o:allowincell="f" style="position:absolute;margin-left:-1.5pt;margin-top:247.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3300"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05:00Z</dcterms:created>
  <dc:creator>csepp</dc:creator>
  <dc:description/>
  <cp:keywords/>
  <dc:language>en-US</dc:language>
  <cp:lastModifiedBy>Sandra Putman</cp:lastModifiedBy>
  <cp:lastPrinted>2014-02-13T10:32:00Z</cp:lastPrinted>
  <dcterms:modified xsi:type="dcterms:W3CDTF">2017-01-25T21:55:00Z</dcterms:modified>
  <cp:revision>7</cp:revision>
  <dc:subject/>
  <dc:title>Morrow County Road Committee Minutes</dc:title>
</cp:coreProperties>
</file>