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tern Oregon Coordinated Care Organiz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row County Community Advisory Council Meeting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Morrow County Bartholomew Bldg</w:t>
      </w:r>
      <w:r>
        <w:rPr>
          <w:rFonts w:cs="Times New Roman" w:ascii="Times New Roman" w:hAnsi="Times New Roman"/>
          <w:sz w:val="28"/>
          <w:szCs w:val="28"/>
        </w:rPr>
        <w:t>, 110 N. Court St., Heppn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ursday May 4th,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come and Introduc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ew of April Minutes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OHLA Update - Andre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entive Measure Updat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y Eye Inst discussion – clarification regarding program focus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e Team Report/Update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sumer Engagement – Sub Committee update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/Roundtab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meet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rsday June 1st at 9:00 AM</w:t>
      </w:r>
      <w:r>
        <w:rPr>
          <w:rFonts w:cs="Times New Roman" w:ascii="Times New Roman" w:hAnsi="Times New Roman"/>
          <w:sz w:val="28"/>
          <w:szCs w:val="28"/>
        </w:rPr>
        <w:t xml:space="preserve"> (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Thursday of each month) at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MCC Workforce Training Center located at 251 N. Olson Boardman, OR 978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Next to the SAGE Center)</w:t>
        <w:b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Calibri" w:cs="Times New Roman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09:00Z</dcterms:created>
  <dc:creator>Sara E. Smith</dc:creator>
  <dc:description/>
  <cp:keywords/>
  <dc:language>en-US</dc:language>
  <cp:lastModifiedBy>Sheree Smith</cp:lastModifiedBy>
  <cp:lastPrinted>2016-05-31T18:19:00Z</cp:lastPrinted>
  <dcterms:modified xsi:type="dcterms:W3CDTF">2017-05-01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