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DESCRIPTION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Prepared:</w:t>
      </w:r>
      <w:r>
        <w:rPr>
          <w:rFonts w:cs="Arial" w:ascii="Arial" w:hAnsi="Arial"/>
          <w:sz w:val="24"/>
          <w:szCs w:val="24"/>
        </w:rPr>
        <w:t xml:space="preserve"> July 2012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tion Title:</w:t>
      </w:r>
      <w:r>
        <w:rPr>
          <w:rFonts w:cs="Arial" w:ascii="Arial" w:hAnsi="Arial"/>
          <w:sz w:val="24"/>
          <w:szCs w:val="24"/>
        </w:rPr>
        <w:t xml:space="preserve"> Senior Maintenance Specialist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  (Formerly Heavy Equipment Operator)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Department:</w:t>
      </w:r>
      <w:r>
        <w:rPr>
          <w:rFonts w:cs="Arial" w:ascii="Arial" w:hAnsi="Arial"/>
          <w:sz w:val="24"/>
          <w:szCs w:val="24"/>
        </w:rPr>
        <w:t xml:space="preserve"> Public Works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or:</w:t>
      </w:r>
      <w:r>
        <w:rPr>
          <w:rFonts w:cs="Arial" w:ascii="Arial" w:hAnsi="Arial"/>
          <w:sz w:val="24"/>
          <w:szCs w:val="24"/>
        </w:rPr>
        <w:t xml:space="preserve"> Assistant Public Works Director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Position Overview:</w:t>
      </w:r>
      <w:r>
        <w:rPr>
          <w:rFonts w:cs="Arial" w:ascii="Arial" w:hAnsi="Arial"/>
          <w:sz w:val="24"/>
          <w:szCs w:val="24"/>
        </w:rPr>
        <w:t xml:space="preserve"> Under the limited supervision of the Assistant Public Works Director, the Senior Maintenance Specialist performs a variety of work with the various pieces of heavy equipment including but not limited to: grader, loader, backhoe, bulldozer, three axel dump truck, snowplow, paver, sanding truck, water truck, rock crusher and chip spreader.  In addition, this position installs signs, flags and performs routine daily maintenance on the equipment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Resources Influenced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>Annual Operating Budge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>Total Employees in your chain-of-command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Reporting Position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Working Environment:</w:t>
      </w:r>
      <w:r>
        <w:rPr>
          <w:rFonts w:cs="Arial" w:ascii="Arial" w:hAnsi="Arial"/>
          <w:sz w:val="24"/>
          <w:szCs w:val="24"/>
        </w:rPr>
        <w:t xml:space="preserve"> Work is performed at the Public Works shop and throughout Morrow County's road system. Work is done primarily in construction and maintenance environments within the public right-of-way. Work is performed without regard to weather conditions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Qualification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xperience - Eight years of experience in heavy construction or road constru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ne year of experience in the operation of two of the following pieces of equipment: front end loader, power shovel or bulldozer. Experience must also include three months of operating a grader to blue stake toler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uccessful completion of a training course in the operation of heavy equipment and six months experience in the operation of two of the following pieces of equipment: front end loader, power shovel or bulldozer. Experience must also include three months of operating a grader to blue stake toleran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Equipment used - Road grader, bulldozer, roller, paver, chip spreader, self propelled paint striper, distributer, tractor-trailer truck, pug mill, backhoe, dump truck with pup. (Specific employees may operate different combinations of this equipment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bility and skill to load and haul heavy equip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Knowledge and ability to implement daily and routine maintenance procedures with heavy equip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Knowledge and ability to implement safety procedures related to the operation of heavy equipment and working in the public right-of-wa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bility to learn and implement the practices and procedures of the Morrow County Public Works Depart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Ability to learn and implement county procedures, regulations and requirements with respect to procurement, safety, operations and organiz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Ability to effectively use oral and written communication in the performance of duties and responsibil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tial Job Functions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Paragraph_0 \* ARAB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1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Ability to manipulate (lift, carry move) heavy weights of up to 75 pounds on a regular basi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Paragraph_0 \* ARAB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2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Ability to twist and bend and climb as needed to perform hand labo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3.</w:t>
        <w:tab/>
        <w:t>Ability to climb on and off of various types of equipment to be used as need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4.</w:t>
        <w:tab/>
        <w:t>Ability to work in temperature extremes for prolonged periods of tim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5.</w:t>
        <w:tab/>
        <w:t>Ability to stand for extended periods of tim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6.</w:t>
        <w:tab/>
        <w:t>Ability to walk 400 yard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7.</w:t>
        <w:tab/>
        <w:t>Ability to push, pull, and guide materials over 75 pound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8.</w:t>
        <w:tab/>
        <w:t>Ability to climb, stoop, kneel and crouch on a regular basis.</w:t>
      </w:r>
    </w:p>
    <w:p>
      <w:pPr>
        <w:pStyle w:val="Normal"/>
        <w:ind w:firstLine="720"/>
        <w:rPr>
          <w:rStyle w:val="Paragraph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Paragraph1"/>
          <w:rFonts w:ascii="Arial" w:hAnsi="Arial" w:cs="Arial"/>
          <w:sz w:val="24"/>
          <w:szCs w:val="24"/>
        </w:rPr>
      </w:pPr>
      <w:r>
        <w:rPr>
          <w:rStyle w:val="Paragraph1"/>
          <w:rFonts w:cs="Arial" w:ascii="Arial" w:hAnsi="Arial"/>
          <w:b/>
          <w:sz w:val="24"/>
          <w:szCs w:val="24"/>
        </w:rPr>
        <w:t>Menta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Paragraph_0 \* ARAB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1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Ability to read, write and speak Englis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Paragraph_0 \* ARAB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2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Ability to read and understand work designs for projec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3.</w:t>
        <w:tab/>
        <w:t>Ability to read and understand operator’s manuals for various equipm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4.</w:t>
        <w:tab/>
        <w:t>Ability to read grade stakes involved in a construction projec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5.</w:t>
        <w:tab/>
        <w:t>Requires sufficient hand-eye coordination, hand and finger dexterity including ability to grasp, and visual acuity to operate specialized equipment and read technical (including blueprints) and safety inform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6.</w:t>
        <w:tab/>
        <w:t>Requires auditory ability to hear machinery sounds and alarm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t>7.</w:t>
        <w:tab/>
        <w:t>Requires near and far visual acuity to read printed materials, moving objects, and observe work-in-progress.</w:t>
      </w:r>
    </w:p>
    <w:p>
      <w:pPr>
        <w:pStyle w:val="Normal"/>
        <w:rPr>
          <w:rStyle w:val="Paragraph1"/>
          <w:rFonts w:ascii="Arial" w:hAnsi="Arial" w:cs="Arial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Duty Outlin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Daily and routine equipment maintena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heck fluid leve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spect tires, hoses and bel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spect safety equipment. (fire extinguisher, seat belt, roll bar (cage), turn signals, windshield, lights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0 \* ROMAN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I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I.</w:t>
        <w:tab/>
        <w:t>Road and highway maintenance and repair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A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Haul gravel, asphalt, chips and equipment as needed for County project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B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Operate backho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C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Hand patch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D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Cut brush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E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Load truck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F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Clean ditch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G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Remove mud and snow slid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H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Snow removal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Style w:val="Paragraph1"/>
          <w:rFonts w:cs="Arial" w:ascii="Arial" w:hAnsi="Arial"/>
          <w:sz w:val="24"/>
          <w:szCs w:val="24"/>
        </w:rPr>
        <w:fldChar w:fldCharType="begin"/>
      </w:r>
      <w:r>
        <w:rPr>
          <w:rStyle w:val="Paragraph1"/>
          <w:sz w:val="24"/>
          <w:szCs w:val="24"/>
          <w:rFonts w:cs="Arial" w:ascii="Arial" w:hAnsi="Arial"/>
        </w:rPr>
        <w:instrText xml:space="preserve"> SEQ Outline_1 \* ALPHABETIC </w:instrText>
      </w:r>
      <w:r>
        <w:rPr>
          <w:rStyle w:val="Paragraph1"/>
          <w:sz w:val="24"/>
          <w:szCs w:val="24"/>
          <w:rFonts w:cs="Arial" w:ascii="Arial" w:hAnsi="Arial"/>
        </w:rPr>
        <w:fldChar w:fldCharType="separate"/>
      </w:r>
      <w:r>
        <w:rPr>
          <w:rStyle w:val="Paragraph1"/>
          <w:sz w:val="24"/>
          <w:szCs w:val="24"/>
          <w:rFonts w:cs="Arial" w:ascii="Arial" w:hAnsi="Arial"/>
        </w:rPr>
        <w:t>I</w:t>
      </w:r>
      <w:r>
        <w:rPr>
          <w:rStyle w:val="Paragraph1"/>
          <w:sz w:val="24"/>
          <w:szCs w:val="24"/>
          <w:rFonts w:cs="Arial" w:ascii="Arial" w:hAnsi="Arial"/>
        </w:rPr>
        <w:fldChar w:fldCharType="end"/>
      </w:r>
      <w:r>
        <w:rPr>
          <w:rStyle w:val="Paragraph1"/>
          <w:rFonts w:cs="Arial" w:ascii="Arial" w:hAnsi="Arial"/>
          <w:sz w:val="24"/>
          <w:szCs w:val="24"/>
        </w:rPr>
        <w:t>.</w:t>
        <w:tab/>
        <w:t>Oil road maintenance and rep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autoSpaceDE w:val="true"/>
        <w:rPr/>
      </w:pPr>
      <w:r>
        <w:rPr>
          <w:rStyle w:val="Paragraph1"/>
          <w:rFonts w:cs="Arial" w:ascii="Arial" w:hAnsi="Arial"/>
          <w:sz w:val="24"/>
          <w:szCs w:val="24"/>
        </w:rPr>
        <w:t>Place and maintain traffic sig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Paragraph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Road and highway constru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Widen roads and highway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Grade road b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Place road base mater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istribute oi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Apply pav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Chip se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  <w:t>Paint stripes and markings.</w:t>
      </w:r>
    </w:p>
    <w:p>
      <w:pPr>
        <w:pStyle w:val="Normal"/>
        <w:tabs>
          <w:tab w:val="clear" w:pos="720"/>
          <w:tab w:val="left" w:pos="-1440" w:leader="none"/>
        </w:tabs>
        <w:rPr>
          <w:rStyle w:val="Paragraph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Paragraph1"/>
          <w:rFonts w:cs="Arial" w:ascii="Arial" w:hAnsi="Arial"/>
          <w:sz w:val="24"/>
          <w:szCs w:val="24"/>
        </w:rPr>
        <w:t>lV.</w:t>
        <w:tab/>
        <w:t>Provide flagging and traffic control for maintenance and construction operations.</w:t>
      </w:r>
    </w:p>
    <w:p>
      <w:pPr>
        <w:pStyle w:val="Normal"/>
        <w:tabs>
          <w:tab w:val="clear" w:pos="720"/>
          <w:tab w:val="left" w:pos="-1440" w:leader="none"/>
        </w:tabs>
        <w:rPr>
          <w:rStyle w:val="Paragraph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Paragraph1"/>
          <w:rFonts w:cs="Arial" w:ascii="Arial" w:hAnsi="Arial"/>
          <w:sz w:val="24"/>
          <w:szCs w:val="24"/>
        </w:rPr>
        <w:t>V.</w:t>
        <w:tab/>
        <w:t>Perform repairs and conduct maintenance on projects such as sidewalks and roadways, athletic field equipment, and classroom equipment.</w:t>
      </w:r>
    </w:p>
    <w:p>
      <w:pPr>
        <w:pStyle w:val="Normal"/>
        <w:tabs>
          <w:tab w:val="clear" w:pos="720"/>
          <w:tab w:val="left" w:pos="-1440" w:leader="none"/>
        </w:tabs>
        <w:rPr>
          <w:rStyle w:val="Paragraph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Paragraph1"/>
          <w:rFonts w:cs="Arial" w:ascii="Arial" w:hAnsi="Arial"/>
          <w:sz w:val="24"/>
          <w:szCs w:val="24"/>
        </w:rPr>
        <w:t>VI.</w:t>
        <w:tab/>
        <w:t>Requires knowledge of occupational hazards and safe work practices.</w:t>
      </w:r>
    </w:p>
    <w:p>
      <w:pPr>
        <w:pStyle w:val="Normal"/>
        <w:tabs>
          <w:tab w:val="clear" w:pos="720"/>
          <w:tab w:val="left" w:pos="-1440" w:leader="none"/>
        </w:tabs>
        <w:rPr>
          <w:rStyle w:val="Paragraph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Paragraph1"/>
          <w:rFonts w:cs="Arial" w:ascii="Arial" w:hAnsi="Arial"/>
          <w:sz w:val="24"/>
          <w:szCs w:val="24"/>
        </w:rPr>
        <w:t>VII.</w:t>
        <w:tab/>
        <w:t>Performs other duties as assigned that support the overall objective of the posi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Paragraph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4"/>
          <w:szCs w:val="24"/>
        </w:rPr>
        <w:t>VIII.</w:t>
        <w:tab/>
        <w:t>Department Organ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ommunicate with other department employees to effectively and efficiently coordinate work progra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Communicate with employees from other departments and agencies in order to coordinate and implement the work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Communicate with members of the general public in order to coordinate work programs and provide appropriate information about county activitie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ragraph1">
    <w:name w:val="Paragraph[1]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7:00Z</dcterms:created>
  <dc:creator>ÌÏ__—_</dc:creator>
  <dc:description/>
  <cp:keywords/>
  <dc:language>en-US</dc:language>
  <cp:lastModifiedBy>Karen Wolff</cp:lastModifiedBy>
  <cp:lastPrinted>2012-08-07T13:57:00Z</cp:lastPrinted>
  <dcterms:modified xsi:type="dcterms:W3CDTF">2012-08-07T20:59:00Z</dcterms:modified>
  <cp:revision>3</cp:revision>
  <dc:subject/>
  <dc:title>Heavy Equipment Operator (Public Works) [Job Description]</dc:title>
</cp:coreProperties>
</file>