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DESCRIPTION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Prepared:</w:t>
      </w:r>
      <w:r>
        <w:rPr>
          <w:rFonts w:cs="Arial" w:ascii="Arial" w:hAnsi="Arial"/>
          <w:sz w:val="24"/>
          <w:szCs w:val="24"/>
        </w:rPr>
        <w:t xml:space="preserve"> October 2016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ition Title:</w:t>
      </w:r>
      <w:r>
        <w:rPr>
          <w:rFonts w:cs="Arial" w:ascii="Arial" w:hAnsi="Arial"/>
          <w:sz w:val="24"/>
          <w:szCs w:val="24"/>
        </w:rPr>
        <w:t xml:space="preserve"> General Maintenance Assistant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Department:</w:t>
      </w:r>
      <w:r>
        <w:rPr>
          <w:rFonts w:cs="Arial" w:ascii="Arial" w:hAnsi="Arial"/>
          <w:sz w:val="24"/>
          <w:szCs w:val="24"/>
        </w:rPr>
        <w:t xml:space="preserve"> Public Works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visor:</w:t>
      </w:r>
      <w:r>
        <w:rPr>
          <w:rFonts w:cs="Arial" w:ascii="Arial" w:hAnsi="Arial"/>
          <w:sz w:val="24"/>
          <w:szCs w:val="24"/>
        </w:rPr>
        <w:t xml:space="preserve"> General Maintenance Supervisor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ition Overview:</w:t>
      </w:r>
      <w:r>
        <w:rPr>
          <w:rFonts w:cs="Arial" w:ascii="Arial" w:hAnsi="Arial"/>
          <w:sz w:val="24"/>
          <w:szCs w:val="24"/>
        </w:rPr>
        <w:t xml:space="preserve"> Under the limited supervision of the General Maintenance Supervisor, the General Maintenance will assist in all phases of county building/property maintenance and repair, as well as grounds work as directed by General Maintenance Supervisor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Resources Influenced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ab/>
        <w:t>Annual Operating Budge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ab/>
        <w:t>Total Employees in your chain-of-command:</w:t>
      </w:r>
      <w:r>
        <w:rPr>
          <w:rFonts w:cs="Arial" w:ascii="Arial" w:hAnsi="Arial"/>
          <w:sz w:val="24"/>
          <w:szCs w:val="24"/>
        </w:rPr>
        <w:t xml:space="preserve"> 0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Reporting Position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ing Environment:</w:t>
      </w:r>
      <w:r>
        <w:rPr>
          <w:rFonts w:cs="Arial" w:ascii="Arial" w:hAnsi="Arial"/>
          <w:sz w:val="24"/>
          <w:szCs w:val="24"/>
        </w:rPr>
        <w:t xml:space="preserve"> Work is performed at all County Buildings and grounds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Qualification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– High school diploma or equival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– Two years experience in a position requiring multiple maintenance or fabrication skil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ment used - Vacuum cleaner, brooms, mop bucket and mop, window washing equipment, floor scrubber and floor stripper, lawn mower, trimmers, wheelbarrows, various tools needed for grounds work, pickup truck, trailer, and trac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follow an established maintenance schedu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recognize maintenance needs and develop an appropriate respon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, skill and ability to problem solve with respect to a wide variety of equipment, mechanical systems and maintenance situa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basic carpentry techniqu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basic electrical wir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basic plumbing techniques for repair and install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with the public in a courteous and professional mann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learn and implement county procedures, regulations and requirements with respect to procurement, safety, operations and organiz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effectively use oral and written communication in the performance of duties and responsibi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sential Job Fun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hysica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t up to 70 pounds occasional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t up to 20 pounds regular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frequent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asionally twist, crouch, kneel, crawl, and climb ladd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b stairs frequent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ly reach above shoulder height, use arms, and use hands, including grasping and squeez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outdoors and subject to temperature extrem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alk on uneven surfaces occasional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operate a motor vehic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e-hand coordination and manual dexterity are essenti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and predictable attenda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Menta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understand and take directions from the General Maintenance Supervis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read and comprehend safety labels, maintenance guides and instruction guid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work independently and identify tasks that need to be completed with little super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Duty Outli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and clean county buildings and grou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re buildings are clean and maintained inside and ou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p and polish the floors of the Fairgrounds Dance Hall, Annex and other building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re all restrooms are clean and sanitary and stocked with supplies at all tim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k and secure Fairgrounds buildings after use, or make arrangements for this task to be comple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re grounds are free of litter at all tim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w and water lawns, remove leaves, trim trees and shrub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 Grand Sta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terize all buildings, fixtures and utilities at the appropriate tim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Set up and tear down for Fair &amp; Rode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ork with Fair Board and display Superintendents to set up booths and display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Prepare the Snack Shack utilities for use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the stock barns, dorms and grounds for different activities, as scheduled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re trash cans are emptied and litter is picked up outside of Fair Buildings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e and set up bleachers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up animal pens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other assistance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 Sno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move snow and ice from walks and parking lots at county buildings and propert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Stock buildings with cases of pap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Other duties as needed/assign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4"/>
          <w:szCs w:val="24"/>
        </w:rPr>
        <w:t>VII.</w:t>
        <w:tab/>
        <w:t>Wash inside and outside of windows on a regular schedu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</w:t>
        <w:tab/>
        <w:t>Shampoo carpets on regular schedu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</w:t>
        <w:tab/>
        <w:t>Use cleaning chemicals in a safe m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>Be aware of all safety precautions for chemicals used and follow manufacturer’s recommended u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Safety Data Sheet for each chemical prior to first time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 chemicals as per manufacturer’s recommend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4"/>
          <w:szCs w:val="24"/>
        </w:rPr>
        <w:t>X.</w:t>
        <w:tab/>
        <w:t>Department Organiz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Communicate with other department employees to effectively and efficiently coordinate work progra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Communicate with employees from other departments and agencies in order to coordinate and implement the work progra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Communicate with members of the general public in order to coordinate work programs and provide appropriate information about county activit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/>
      </w:pPr>
      <w:r>
        <w:rPr>
          <w:rFonts w:cs="Arial" w:ascii="Arial" w:hAnsi="Arial"/>
          <w:sz w:val="24"/>
          <w:szCs w:val="24"/>
        </w:rPr>
        <w:t>D</w:t>
        <w:tab/>
        <w:t>Follow direction of General Maintenance Supervisor or General Maintenance Associ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W – Draft General Maint. Assistant October 2016   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0:00Z</dcterms:created>
  <dc:creator>Karen Wolff</dc:creator>
  <dc:description/>
  <cp:keywords/>
  <dc:language>en-US</dc:language>
  <cp:lastModifiedBy>Karen Wolff</cp:lastModifiedBy>
  <dcterms:modified xsi:type="dcterms:W3CDTF">2016-11-04T16:20:00Z</dcterms:modified>
  <cp:revision>2</cp:revision>
  <dc:subject/>
  <dc:title/>
</cp:coreProperties>
</file>