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uesday January 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8 @ 6:30p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ge Center 101 Olson Rd. Boardman, 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</w:t>
        <w:tab/>
        <w:t>February 13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, 2018 @ Fairgrounds, 74473 HWY 74 Heppner, OR 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FAIRBOARD MEMBER(S): Pat Tolar </w:t>
      </w:r>
      <w:r>
        <w:rPr>
          <w:b/>
          <w:sz w:val="26"/>
          <w:szCs w:val="26"/>
          <w:u w:val="single"/>
        </w:rPr>
        <w:tab/>
        <w:t xml:space="preserve">   ,</w:t>
      </w:r>
      <w:r>
        <w:rPr>
          <w:b/>
          <w:sz w:val="26"/>
          <w:szCs w:val="26"/>
        </w:rPr>
        <w:t xml:space="preserve"> Kymberli Erevia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Rex Nielson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Cody High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  Casey Zellars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Ray DeLoe </w:t>
      </w:r>
      <w:r>
        <w:rPr>
          <w:b/>
          <w:sz w:val="26"/>
          <w:szCs w:val="26"/>
          <w:u w:val="single"/>
        </w:rPr>
        <w:tab/>
        <w:t>,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Maintenance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4-H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t. Pats (Challenge of Champion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Fair Admi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Fair plans/chan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Fair book chan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ponsorship packet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  <w:t>Elect Officers:  Chair;</w:t>
        <w:tab/>
        <w:tab/>
        <w:t>Vice Chair;</w:t>
        <w:tab/>
        <w:tab/>
        <w:tab/>
        <w:t>Executive Secretary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 St. Pats (Challenge of Champions): </w:t>
      </w:r>
    </w:p>
    <w:p>
      <w:pPr>
        <w:pStyle w:val="Normal"/>
        <w:rPr/>
      </w:pPr>
      <w:r>
        <w:rPr>
          <w:b/>
        </w:rPr>
        <w:tab/>
        <w:t>MVBC bike tour to Heppner this summer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Fair Idea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OTHER: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year’s fair dates: August 13-19, 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36:00Z</dcterms:created>
  <dc:creator>default</dc:creator>
  <dc:description/>
  <cp:keywords/>
  <dc:language>en-US</dc:language>
  <cp:lastModifiedBy>Morrow County Fair</cp:lastModifiedBy>
  <cp:lastPrinted>2017-01-24T08:15:00Z</cp:lastPrinted>
  <dcterms:modified xsi:type="dcterms:W3CDTF">2018-01-04T20:36:00Z</dcterms:modified>
  <cp:revision>2</cp:revision>
  <dc:subject/>
  <dc:title>MORROW COUNTY FAIR BOARD</dc:title>
</cp:coreProperties>
</file>