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April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1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 May 12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1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Baker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Braxton Adams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bookmarkStart w:id="2" w:name="_Hlk63666418"/>
      <w:r>
        <w:rPr>
          <w:rFonts w:cs="Arial Narrow" w:ascii="Arial Narrow" w:hAnsi="Arial Narrow"/>
          <w:b/>
        </w:rPr>
        <w:t xml:space="preserve">Sponsor Updat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air Entertainmen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3" w:name="_Hlk31100054"/>
      <w:bookmarkStart w:id="4" w:name="_Hlk31100054"/>
      <w:bookmarkEnd w:id="2"/>
      <w:bookmarkEnd w:id="4"/>
    </w:p>
    <w:p>
      <w:pPr>
        <w:pStyle w:val="Normal"/>
        <w:rPr>
          <w:rFonts w:ascii="Arial Narrow" w:hAnsi="Arial Narrow" w:cs="Arial Narrow"/>
          <w:b/>
          <w:b/>
        </w:rPr>
      </w:pPr>
      <w:bookmarkStart w:id="5" w:name="_Hlk31100054"/>
      <w:bookmarkEnd w:id="5"/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Sponsor Update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ir Entertainme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air: </w:t>
        <w:tab/>
        <w:t>Full 8/17-8/21 all activities as norm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derate Risk: 150 people total in outside area(s)~100 people total in indoor are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ow Risk: 300 people total in outside area(s)~50% indoor occupan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board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me: Apr 14, 2021 06:30 PM Pacific Time (US and Canad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Every month on the Second Wed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oin Zoom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s://us02web.zoom.us/j/81894583575?pwd=M3lMc3NHakFodTdSZXJuMEhsNXZzUT09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eting ID: 818 9458 3575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sscode: 79703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894583575?pwd=M3lMc3NHakFodTdSZXJuMEhsNXZz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6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1-04-12T17:36:00Z</dcterms:modified>
  <cp:revision>2</cp:revision>
  <dc:subject/>
  <dc:title>MORROW COUNTY FAIR BOARD</dc:title>
</cp:coreProperties>
</file>