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July 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0 @ 6:30p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tholomew Building Upper Conference Roo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 N. Court St., Heppner, Oreg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EXT MEETING:</w:t>
      </w:r>
      <w:r>
        <w:rPr>
          <w:rFonts w:cs="Arial Narrow" w:ascii="Arial Narrow" w:hAnsi="Arial Narrow"/>
          <w:u w:val="single"/>
        </w:rPr>
        <w:t xml:space="preserve"> August 12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0 @ TBD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RBOARD MEMBER(S):  Buck Elliott</w:t>
      </w:r>
      <w:r>
        <w:rPr>
          <w:rFonts w:cs="Arial Narrow" w:ascii="Arial Narrow" w:hAnsi="Arial Narrow"/>
          <w:b/>
          <w:u w:val="single"/>
        </w:rPr>
        <w:t xml:space="preserve">  </w:t>
        <w:tab/>
        <w:t xml:space="preserve">    ,</w:t>
      </w:r>
      <w:r>
        <w:rPr>
          <w:rFonts w:cs="Arial Narrow" w:ascii="Arial Narrow" w:hAnsi="Arial Narrow"/>
          <w:b/>
        </w:rPr>
        <w:t xml:space="preserve">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Smith </w:t>
      </w:r>
      <w:r>
        <w:rPr>
          <w:rFonts w:cs="Arial Narrow" w:ascii="Arial Narrow" w:hAnsi="Arial Narrow"/>
          <w:b/>
          <w:u w:val="single"/>
        </w:rPr>
        <w:tab/>
        <w:t xml:space="preserve">      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Ashley Strzelewicz 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Maria Cambero </w:t>
      </w:r>
      <w:r>
        <w:rPr>
          <w:rFonts w:cs="Arial Narrow" w:ascii="Arial Narrow" w:hAnsi="Arial Narrow"/>
          <w:b/>
          <w:u w:val="single"/>
        </w:rPr>
        <w:tab/>
        <w:tab/>
        <w:t xml:space="preserve">  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UPDAT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Tent from Sara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Hand Sanitizer stat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bookmarkStart w:id="0" w:name="_Hlk31100054"/>
      <w:r>
        <w:rPr>
          <w:rFonts w:cs="Arial Narrow" w:ascii="Arial Narrow" w:hAnsi="Arial Narrow"/>
          <w:b/>
        </w:rPr>
        <w:t>Expectations/Duties for fair board member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T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UPDAT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bookmarkStart w:id="1" w:name="_Hlk42163798"/>
      <w:r>
        <w:rPr/>
        <w:t xml:space="preserve">The Health Authority released its phase 2 guidelines for venue/event operators: </w:t>
      </w:r>
      <w:hyperlink r:id="rId2">
        <w:r>
          <w:rPr>
            <w:rStyle w:val="InternetLink"/>
            <w:color w:val="0000FF"/>
            <w:u w:val="single"/>
          </w:rPr>
          <w:t>https://sharedsystems.dhsoha.state.or.us/DHSForms/Served/le2351D.pdf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bookmarkEnd w:id="1"/>
      <w:r>
        <w:rPr>
          <w:rFonts w:cs="Arial Narrow" w:ascii="Arial Narrow" w:hAnsi="Arial Narrow"/>
          <w:b/>
        </w:rPr>
        <w:tab/>
        <w:t>Attendance #”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et-up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ponsorship dollar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osts: Premiums 4-H &amp; FFA $4500, Judges 4-H &amp; FFA $5250, Cleaner $800, Garbage $700, Security $1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ELECTRONIC MEETING INFORMAT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: My Mee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: Jul 8, 2020 06:30 PM Pacific Time (US and Cana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 Zoom Meeting</w:t>
      </w:r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https://us02web.zoom.us/j/5416769474?pwd=WUZzWExOemM2d0o5dGhwQStHN0t4QT0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ID: 541 676 94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word:</w:t>
      </w:r>
      <w:r>
        <w:rPr>
          <w:rFonts w:cs="Arial Narrow" w:ascii="Arial Narrow" w:hAnsi="Arial Narrow"/>
          <w:b/>
        </w:rPr>
        <w:t xml:space="preserve"> fai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 tap mob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13462487799,,5416769474#,,,,0#,,486537# US (Houst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16699006833,,5416769474#,,,,0#,,486537# US (San Jos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l by your lo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+1 346 248 7799 US (Houston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+1 669 900 6833 US (San Jose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+1 253 215 8782 US (Tacoma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+1 312 626 6799 US (Chicago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+1 929 205 6099 US (New York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+1 301 715 8592 US (Germantow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ID: 541 676 94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word: 4865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d your local number: </w:t>
      </w:r>
      <w:hyperlink r:id="rId4">
        <w:r>
          <w:rPr>
            <w:rStyle w:val="InternetLink"/>
            <w:rFonts w:cs="Arial Narrow" w:ascii="Arial Narrow" w:hAnsi="Arial Narrow"/>
          </w:rPr>
          <w:t>https://us02web.zoom.us/u/kd2LG6rzxY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THIS YEARS DATES: </w:t>
      </w:r>
      <w:r>
        <w:rPr>
          <w:rFonts w:cs="Arial Narrow" w:ascii="Arial Narrow" w:hAnsi="Arial Narrow"/>
          <w:b/>
          <w:highlight w:val="yellow"/>
        </w:rPr>
        <w:t>August 18-22, 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dsystems.dhsoha.state.or.us/DHSForms/Served/le2351D.pdf" TargetMode="External"/><Relationship Id="rId3" Type="http://schemas.openxmlformats.org/officeDocument/2006/relationships/hyperlink" Target="https://us02web.zoom.us/j/5416769474?pwd=WUZzWExOemM2d0o5dGhwQStHN0t4QT09" TargetMode="External"/><Relationship Id="rId4" Type="http://schemas.openxmlformats.org/officeDocument/2006/relationships/hyperlink" Target="https://us02web.zoom.us/u/kd2LG6rzx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02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0-07-02T20:17:00Z</dcterms:modified>
  <cp:revision>4</cp:revision>
  <dc:subject/>
  <dc:title>MORROW COUNTY FAIR BOARD</dc:title>
</cp:coreProperties>
</file>