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January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9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, Boardman OR 978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February 13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9 @ Fairgrounds Annex 74473 HWY 74, Heppner OR 97836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Jeromy Wil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FFICER ELECTION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IR:</w:t>
        <w:tab/>
        <w:tab/>
        <w:tab/>
        <w:t>VICE CHAIR:</w:t>
        <w:tab/>
        <w:tab/>
        <w:t>EXECUTIVE SECRET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HALLENGE OF CHAMPIONS: finalize work up so we are prepared to go in front of BOC on January 1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PONSORSHIP PACKETS: finalize all info so we can send/hand out ASAP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THER: 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OFA Convention January 10-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CHALLENGE OF CHAMPIONS: </w:t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THER: 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OFA Convention January 10-13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YEARS DATES: August 14-17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21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19-01-03T18:21:00Z</dcterms:modified>
  <cp:revision>2</cp:revision>
  <dc:subject/>
  <dc:title>MORROW COUNTY FAIR BOARD</dc:title>
</cp:coreProperties>
</file>